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72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аване разрешение на “Инкомс - СЕТ” ЕАД - Русе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за сключване на договори за продажба на дълго-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“Инкомс - СЕТ” ЕАД - Русе, да сключи договори за продажба на: барака дървена със застроена площ 372 кв.м и прилежаща земя 1300 кв.м с балансова стойност 611 095 лв.; столова, склад на цех “Ширпотреба”, павилион хранителни стоки, два броя метални павилиони с обща застроена площ 1248 кв.м и прилежаща земя 1800 кв.м с балансова стойност 1 820 814 лв.; склад за комплектовка, работно помещение с обща застроена площ 649 кв. м и прилежаща земя 876 кв.м с балансова стойност     1 775 474 лв. и сграда на цех “Ширпотреба” с обща застроена площ 245 кв.м и прилежаща земя 570 кв. м с балансова стойност 467 294 лв.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бр. 53, 63 и 96 от 1994 г. и бр. 32 от 1996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1:11:00Z</dcterms:created>
  <dc:creator>LEGAL DEPARTMENT</dc:creator>
  <dc:description/>
  <dc:language>en-US</dc:language>
  <cp:lastModifiedBy>LEGAL DEPARTMENT</cp:lastModifiedBy>
  <dcterms:modified xsi:type="dcterms:W3CDTF">2002-05-16T13:39:00Z</dcterms:modified>
  <cp:revision>3</cp:revision>
  <dc:subject/>
  <dc:title>Решение Nє 725</dc:title>
</cp:coreProperties>
</file>