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727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8 юли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ЗА даване разрешение на "СИМ" ЕАД - Габрово, з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сключване на договор за продажба на дълготрайн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атериални актив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</w:rPr>
        <w:t>Р Е Ш И</w:t>
      </w:r>
      <w:r>
        <w:rPr>
          <w:rFonts w:cs="HebarU" w:ascii="HebarU" w:hAnsi="HebarU"/>
          <w:sz w:val="24"/>
        </w:rPr>
        <w:t>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решава на "СИМ" ЕАД - Габрово, да сключи договор за продажба на пресабкант тип LEM - 100/3000 с балансова стойност          791 189 лв. при следните услов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2. Приходите от продажбата да не се използват за възнаграждения и заплати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2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0:05:00Z</dcterms:created>
  <dc:creator>LEGAL DEPARTMENT</dc:creator>
  <dc:description/>
  <dc:language>en-US</dc:language>
  <cp:lastModifiedBy>Workstation</cp:lastModifiedBy>
  <dcterms:modified xsi:type="dcterms:W3CDTF">2002-05-16T13:37:00Z</dcterms:modified>
  <cp:revision>4</cp:revision>
  <dc:subject/>
  <dc:title>Решение № 727 на МС</dc:title>
</cp:coreProperties>
</file>