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728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8 юли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 xml:space="preserve">ЗА даване разрешение на "Инкомс - Телеком холдинг" ЕАД </w:t>
      </w:r>
    </w:p>
    <w:p>
      <w:pPr>
        <w:pStyle w:val="Normal"/>
        <w:spacing w:lineRule="atLeast" w:line="240"/>
        <w:ind w:left="1134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София, за сключване на договори за продажба на дълготрайни материални актив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решава на "Инкомс - Телеком холдинг" ЕАД - София, да сключи договори за продажба на дизелов агрегат тип АД - 100 с балансова стойност 35 000 лв., екструдер Ф-90 с балансова стойност 118 800 лв. и комплект кондензаторно устройство с балансова стойност 23 000 лв. при следните услов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2. Приходите от продажбата да не се използват за възнаграждения и заплат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0:09:00Z</dcterms:created>
  <dc:creator>LEGAL DEPARTMENT</dc:creator>
  <dc:description/>
  <dc:language>en-US</dc:language>
  <cp:lastModifiedBy>LEGAL DEPARTMENT</cp:lastModifiedBy>
  <dcterms:modified xsi:type="dcterms:W3CDTF">2002-05-16T13:36:00Z</dcterms:modified>
  <cp:revision>4</cp:revision>
  <dc:subject/>
  <dc:title>Решение № 728 на МС</dc:title>
</cp:coreProperties>
</file>