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3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юли 1996 година</w:t>
      </w:r>
    </w:p>
    <w:p>
      <w:pPr>
        <w:pStyle w:val="Normal"/>
        <w:ind w:firstLine="567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567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 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проект на Закон за допълнение на Закона за приватизационните фондов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2. Предлага на Народното събрание да приеме законопроекта по т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/>
      </w:pPr>
      <w:r>
        <w:rPr/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опълнение на Закона за приватизационнит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фондове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(ДВ, бр. 1 от 1996 г.)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18 се създава ал. 3: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 Член на управителния и на надзорния съвет, съответно на съвета на директорите на приватизационния фонд, не може да бъде служител в Министерския съвет, в централните управления на министерствата и комитетите при Министерския съвет, както и във  всички други централни ведомства на бюджетна издръжка (</w:t>
      </w:r>
      <w:r>
        <w:rPr>
          <w:rFonts w:cs="HebarU" w:ascii="HebarU" w:hAnsi="HebarU"/>
          <w:i/>
        </w:rPr>
        <w:t>Вариант: с изключение на Министерството на отбраната и Министерството на вътрешните работи).</w:t>
      </w:r>
      <w:r>
        <w:rPr>
          <w:rFonts w:cs="HebarU" w:ascii="HebarU" w:hAnsi="HebarU"/>
        </w:rPr>
        <w:t>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Законът влиза в сила от деня на обнародването му в “Държавен вестник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021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44" w:leader="none"/>
        <w:tab w:val="right" w:pos="90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5T08:16:00Z</dcterms:created>
  <dc:creator>LEGAL DEPARTMENT</dc:creator>
  <dc:description/>
  <dc:language>en-US</dc:language>
  <cp:lastModifiedBy>LEGAL DEPARTMENT</cp:lastModifiedBy>
  <dcterms:modified xsi:type="dcterms:W3CDTF">2002-05-16T13:33:00Z</dcterms:modified>
  <cp:revision>3</cp:revision>
  <dc:subject/>
  <dc:title>Р Е П У Б Л И К А   Б Ъ Л Г А Р И Я</dc:title>
</cp:coreProperties>
</file>