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32 на М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от 21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134" w:right="641" w:hanging="567"/>
        <w:jc w:val="both"/>
        <w:rPr/>
      </w:pPr>
      <w:r>
        <w:rPr>
          <w:rFonts w:cs="HebarU" w:ascii="HebarU" w:hAnsi="HebarU"/>
          <w:b/>
          <w:smallCaps/>
          <w:sz w:val="22"/>
        </w:rPr>
        <w:t>ЗА  предложение до Народното събрание за даване съгласие Министерският съвет да даде гаранция на оторизираната от правителството на САЩ организация Стоково-кредитна корпорация за извършване на банковите операции и посрещане на задълженията по експортната кредитна програма Джи-Ес-Ем-102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гаранционно писмо за даване от Министерския съвет гаранция на оторизираната от правителството на САЩ организация Стоково-кредитна корпорация за извършване на банковите операции и посрещане на задълженията по експортната кредитна програма Джи-Ес-Ем-10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Предлага на Народното събрание да обсъди и на основание чл. 84, т. 9 и чл. 86, ал. 1 от Конституцията на Република България да даде съгласие Министерският съвет да даде гаранция под формата на гаранционно писмо до оторизираната от правителството на САЩ организация Стоково-кредитната корпорация за извършване чрез “Булбанк” АД на банковите операции и посрещане на задълженията по експортната кредитна програма Джи-Ес-Ем-102 за финансовата 1996 г., за което са били открити акредитиви или са били издадени или потвърдени от банката съответните финансови задълж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носът на хлебна пшеница по кредитната гаранция да се извърши за попълване на държавния резерв, като Министерството на земеделието и хранителната промишленост определи вида и качествените характеристики на пшениц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 Главно управление “Държавен резерв и военновременни запаси”, съгласувано с Междуведомствената комисия по организиране и контрол на вноса на зърно, да проведе конкурс и определи в срок до 15 август 1996 г. фирмата /фирмите/, които ще извършат доставките, и в срок до 20 август 1996 г. да изпрати списък с имената им на оторизираната от правителството на САЩ организ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32:00Z</dcterms:created>
  <dc:creator>LEGAL DEPARTMENT</dc:creator>
  <dc:description/>
  <dc:language>en-US</dc:language>
  <cp:lastModifiedBy>Workstation</cp:lastModifiedBy>
  <dcterms:modified xsi:type="dcterms:W3CDTF">2002-05-16T13:32:00Z</dcterms:modified>
  <cp:revision>2</cp:revision>
  <dc:subject/>
  <dc:title>Р Е П У Б Л И К А   Б Ъ Л Г А Р И Я</dc:title>
</cp:coreProperties>
</file>