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ешение N 73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на резултатите от заседанието на Работ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група по присъединяването на Република България към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Световната търговска организация (10 юли 1996 г., 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>Женева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ейността на българската делегация по време на заседанието на Работната група по присъединяването на Република България към Световната търговска организация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а на Доклад на Работната група по присъединяването на Република България към Световната търговска организация и проекта на Протокол за присъединяване на България към Споразумението от Маракеш за създаване на Световната търговска организация съгласно приложение N 1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добрява съдържащите се в доклада предложения за по-нататъшните действия по присъединяването на Република България към Световната търговска организация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и по-нататъшната работа по присъединяването към Световната търговска организация българската делегация може да поема и допълнителни ангажименти в случай, че те пряко произтичат от нормите на ГАТТ и СТО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0:15:00Z</dcterms:created>
  <dc:creator>LEGAL DEPARTMENT</dc:creator>
  <dc:description/>
  <dc:language>en-US</dc:language>
  <cp:lastModifiedBy>Workstation</cp:lastModifiedBy>
  <dcterms:modified xsi:type="dcterms:W3CDTF">2002-05-16T13:31:00Z</dcterms:modified>
  <cp:revision>3</cp:revision>
  <dc:subject/>
  <dc:title>ЗА одобряване на резултатите от заседанието на Работната</dc:title>
</cp:coreProperties>
</file>