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73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финансовото осигуряване дейността на Дирекция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eastAsia="HebarU" w:cs="HebarU" w:ascii="HebarU" w:hAnsi="HebarU"/>
          <w:b/>
        </w:rPr>
        <w:t xml:space="preserve">  </w:t>
      </w: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Борба с градушките” през 1996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финансите да осигури за сметка на целесъобразни икономии от общодържавните разходи по държавния бюджет за 1996 г. минимално необходимите средства за издръжка на Дирекция “Борба с градушките” в размер на 195 млн. лева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земеделието и хранителната промишленост да представи програма за преструктуриране дейността на Дирекция “Борба с градушките” в Министерския съвет до 1 октомври 1996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1:33:00Z</dcterms:created>
  <dc:creator>LEGAL DEPARTMENT</dc:creator>
  <dc:description/>
  <dc:language>en-US</dc:language>
  <cp:lastModifiedBy>Workstation</cp:lastModifiedBy>
  <dcterms:modified xsi:type="dcterms:W3CDTF">2002-05-16T13:30:00Z</dcterms:modified>
  <cp:revision>3</cp:revision>
  <dc:subject/>
  <dc:title>ЗА финансовото осигуряване дейността на Дирекция</dc:title>
</cp:coreProperties>
</file>