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даване разрешение на “Албена” ЕАД - Албена, за сключване</w:t>
      </w:r>
    </w:p>
    <w:p>
      <w:pPr>
        <w:pStyle w:val="Normal"/>
        <w:ind w:left="426" w:hanging="426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</w:rPr>
        <w:t>на договор за продажба на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Албена” ЕАД - Албена, да сключи договор за продажба на магазин “Горска фея ¹ 1” в къмпинг “Горска фея” - Албена, заедно с разположените в магазина: две хладилни витрини; един консерватор; една хладилна вана; охладител за напитк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иходите от продажбата да се използват за инвестиционни цели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27:00Z</dcterms:created>
  <dc:creator>LEGAL DEPARTMENT</dc:creator>
  <dc:description/>
  <dc:language>en-US</dc:language>
  <cp:lastModifiedBy>Workstation</cp:lastModifiedBy>
  <dcterms:modified xsi:type="dcterms:W3CDTF">2002-05-16T13:27:00Z</dcterms:modified>
  <cp:revision>2</cp:revision>
  <dc:subject/>
  <dc:title>ЗА ДАВАНЕ РАЗРЕШЕНИЕ НА “АЛБЕНА” ЕАД - АЛБЕНА, ЗА СКЛЮЧВАНЕ НА ДОГОВОР ЗА ПРОДАЖБА НА ДЪЛГОТРАЙНИ МАТЕРИАЛНИ АКТИВИ</dc:title>
</cp:coreProperties>
</file>