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Инженерингово строително предприятие” ЕООД - Стара Загора, и на “Верея - СН” ЕООД - Стара Загора, за сключване на договор за замяна на недвижими им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ерея - СН” ЕООД - Стара Загора, и на “Инженерингово строително предприятие” ЕООД - Стара Загора, да сключат договор за замяна на недвижими имоти, като заменят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- медицински пункт с площ 126 кв.м, разположен на първия етаж в административна сграда на “Инженерингово строително предприятие” ЕООД - Стара Загора, “ЧКП” ЕООД - Стара Загора, и “Верея - СН” ЕООД - Стара Загора, в квартал “Индустриален” по плана на Стара Загора, и склад с площ     93 кв.м от кухня-столова, разположен в южната част на постройката, намираща се на площадката на посочените дружества в квартал “Индустриален” по плана на Стара Загора, собственост на “Верея - СН” ЕООД - Стара Загора,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щу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втория етаж от пристройката на административна сграда, разположена на площадката на “Инженерингово строително предприятие” ЕООД - Стара Загора, “ЧКП” ЕООД - Стара Загора, и “Верея - СН” ЕООД - Стара Загора, в квартал “Индустриален” по плана на Стара Загора, с площ 213 кв.м, собственост на “Инженерингово строително предприятие” ЕООД - Стара Заго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3:13:00Z</dcterms:created>
  <dc:creator>LEGAL DEPARTMENT</dc:creator>
  <dc:description/>
  <dc:language>en-US</dc:language>
  <cp:lastModifiedBy>Workstation</cp:lastModifiedBy>
  <dcterms:modified xsi:type="dcterms:W3CDTF">2002-05-16T13:26:00Z</dcterms:modified>
  <cp:revision>3</cp:revision>
  <dc:subject/>
  <dc:title>ЗА ДАВАНЕ РАЗРЕШЕНИЕ НА “ИНЖЕНЕРИНГОВО СТРОИТЕЛНО ПРЕДПРИЯТИЕ” ЕООД - СТАРА ЗАГОРА, И НА “ВЕРЕЯ - СН” ЕООД - СТАРА ЗАГОРА, ЗА СКЛЮЧВАНЕ НА ДОГОВОР ЗА ЗАМЯНА НА НЕДВИЖИМИ ИМОТИ</dc:title>
</cp:coreProperties>
</file>