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739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5 юли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ЗА одобряване на предложение за приемане на решение з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приватизиран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Одобрява предложението на Агенцията за приватизация за приемане на решение за приватизиране на "Мандра" в Костенец, Софийска област - обособена част от "Симко" ЕООД - София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6T14:11:00Z</dcterms:created>
  <dc:creator>LEGAL DEPARTMENT</dc:creator>
  <dc:description/>
  <dc:language>en-US</dc:language>
  <cp:lastModifiedBy>Workstation</cp:lastModifiedBy>
  <dcterms:modified xsi:type="dcterms:W3CDTF">2002-05-16T13:25:00Z</dcterms:modified>
  <cp:revision>4</cp:revision>
  <dc:subject/>
  <dc:title>Решение № 739 на МС</dc:title>
</cp:coreProperties>
</file>