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Решение N 740 </w:t>
      </w:r>
      <w:r>
        <w:rPr>
          <w:rFonts w:cs="HebarU" w:ascii="HebarU" w:hAnsi="HebarU"/>
          <w:b/>
          <w:lang w:val="bg-BG"/>
        </w:rPr>
        <w:t>на</w:t>
      </w:r>
      <w:r>
        <w:rPr>
          <w:rFonts w:cs="HebarU" w:ascii="HebarU" w:hAnsi="HebarU"/>
          <w:b/>
        </w:rPr>
        <w:t xml:space="preserve">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5 юли 199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одобряване на предложение за приемане на решение</w:t>
      </w:r>
    </w:p>
    <w:p>
      <w:pPr>
        <w:pStyle w:val="Normal"/>
        <w:ind w:left="1584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приватизиране на до 26,4 на сто от акциите от капитала на “Софияпласт” ЕАД - София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На основание чл. 3, ал. 5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720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ind w:left="720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720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добрява предложението на Агенцията за приватизация за приемане на решение за приватизиране на до 26,4 на сто от акциите от капитала на “Софияпласт” ЕАД - София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/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134" w:top="1985" w:footer="72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ÌÉ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9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ÌÉ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9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13:22:00Z</dcterms:created>
  <dc:creator>LEGAL DEPARTMENT</dc:creator>
  <dc:description/>
  <dc:language>en-US</dc:language>
  <cp:lastModifiedBy>Workstation</cp:lastModifiedBy>
  <dcterms:modified xsi:type="dcterms:W3CDTF">2002-05-16T13:22:00Z</dcterms:modified>
  <cp:revision>2</cp:revision>
  <dc:subject/>
  <dc:title>ЗА одобряване на предложение за приемане на Решение</dc:title>
</cp:coreProperties>
</file>