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41 на МС от 25 юл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7rh/97rh056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Решение N 7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добряване на предложение за приемане на решение</w:t>
      </w:r>
    </w:p>
    <w:p>
      <w:pPr>
        <w:pStyle w:val="TextBodyIndent"/>
        <w:rPr/>
      </w:pPr>
      <w:r>
        <w:rPr/>
        <w:tab/>
        <w:t>за приватизиране на до 60 на сто от акциите от капитала на “Балкан” ЕАД - Монта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Одобрява предложението на министъра на промишлеността за приемане на решение за приватизиране на до 60 на сто от акциите от капитала на “Балкан” ЕАД - Монта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134" w:top="1985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60" w:hanging="1844"/>
    </w:pPr>
    <w:rPr>
      <w:rFonts w:ascii="HebarU" w:hAnsi="HebarU" w:cs="HebarU"/>
      <w:b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05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1:12:00Z</dcterms:created>
  <dc:creator>LEGAL DEPARTMENT</dc:creator>
  <dc:description/>
  <dc:language>en-US</dc:language>
  <cp:lastModifiedBy>Valentin Milev</cp:lastModifiedBy>
  <dcterms:modified xsi:type="dcterms:W3CDTF">2002-10-11T10:53:00Z</dcterms:modified>
  <cp:revision>4</cp:revision>
  <dc:subject/>
  <dc:title>ЗА одобряване на предложение за приемане на Решение</dc:title>
</cp:coreProperties>
</file>