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742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5 юл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276" w:hanging="55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одобряване на предложение за приемане на решение за приватизиране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помещение (кафене) за продажба на хранителни стоки, закуски, кафе и напитки, разположено на партерния етаж на сграда, обособена част от “Лейди София” ЕАД - София.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/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970" w:gutter="0" w:header="0" w:top="20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3:21:00Z</dcterms:created>
  <dc:creator>LEGAL DEPARTMENT</dc:creator>
  <dc:description/>
  <dc:language>en-US</dc:language>
  <cp:lastModifiedBy>Workstation</cp:lastModifiedBy>
  <dcterms:modified xsi:type="dcterms:W3CDTF">2002-05-16T13:21:00Z</dcterms:modified>
  <cp:revision>2</cp:revision>
  <dc:subject/>
  <dc:title>РЕШЕНИЕ № 742 на МС</dc:title>
</cp:coreProperties>
</file>