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74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5 юл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одобряване сключването на приватизационна сделк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6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72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ind w:left="72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72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сключването на приватизационна сделка от Агенцията за приватизация за продажба на 56 на сто от акциите от капитала на “Асенова крепост” ЕАД - Асеновград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134" w:top="1985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30T12:14:00Z</dcterms:created>
  <dc:creator>LEGAL DEPARTMENT</dc:creator>
  <dc:description/>
  <dc:language>en-US</dc:language>
  <cp:lastModifiedBy>LEGAL DEPARTMENT</cp:lastModifiedBy>
  <dcterms:modified xsi:type="dcterms:W3CDTF">2002-05-16T13:20:00Z</dcterms:modified>
  <cp:revision>3</cp:revision>
  <dc:subject/>
  <dc:title>ЗА одобряване на предложение за приемане на Решение</dc:title>
</cp:coreProperties>
</file>