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747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юли 1996 година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ЗА одобряване сключването на приватизационна сделк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сключването на приватизационна сделка от Агенцията за приватизация за продажба на 45 на сто от акциите от капитала на "Сънитекс" ЕАД - Мездра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lineRule="atLeast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6T14:00:00Z</dcterms:created>
  <dc:creator>LEGAL DEPARTMENT</dc:creator>
  <dc:description/>
  <dc:language>en-US</dc:language>
  <cp:lastModifiedBy>LEGAL DEPARTMENT</cp:lastModifiedBy>
  <dcterms:modified xsi:type="dcterms:W3CDTF">2002-05-16T13:18:00Z</dcterms:modified>
  <cp:revision>4</cp:revision>
  <dc:subject/>
  <dc:title>Решение № 747 на МС</dc:title>
</cp:coreProperties>
</file>