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утвърждаване на Спогодбата между правителството на Република България и правителството на Украйна за взаимно предоставяне на недвижими имоти за нуждите на дипломатическите и консулските представителства на Република България в Украйна и на Украйна в Република Българ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годбата между правителството на Република България и правителството на Украйна за взаимно предоставяне на недвижими имоти за нуждите на дипломатическите и консулските представителства на Република България в Украйна и на Украйна в Република България, подписана на 20 октомври 1995 г. в Соф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украинската страна за решението по т. 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17:00Z</dcterms:created>
  <dc:creator>LEGAL DEPARTMENT</dc:creator>
  <dc:description/>
  <dc:language>en-US</dc:language>
  <cp:lastModifiedBy>Workstation</cp:lastModifiedBy>
  <dcterms:modified xsi:type="dcterms:W3CDTF">2002-05-16T13:17:00Z</dcterms:modified>
  <cp:revision>2</cp:revision>
  <dc:subject/>
  <dc:title>ЗА	УТВЪРЖДАВАНЕ НА СПОГОДБАТА МЕЖДУ ПРАВИТЕЛСТВОТО НА РЕПУБЛИКА БЪЛГАРИЯ И ПРАВИТЕЛСТВОТО НА УКРАЙНА ЗА ВЗАИМНО ПРЕДОСТАВЯНЕ НА НЕДВИЖИМИ ИМОТИ ЗА НУЖДИТЕ НА ДИПЛОМАТИЧЕСКИТЕ И КОНСУЛСКИТЕ ПРЕДСТАВИТЕЛСТВА НА РЕПУБЛИКА БЪЛГАРИЯ В УКРАЙНА И НА УКРАЙНА В РЕ</dc:title>
</cp:coreProperties>
</file>