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на разрешение за извършване на съвмест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българо-британски археологически разкопк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 от Закона за паметниците на културата и музеите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разрешение за извършване на съвместни българо-британски археологически разкопки в рамките на Спогодбата за научно сътрудничество между Българската академия на науките и Британската академия за изпълнение на съвместен научноизследователски проект на тема: “Археологически проучвания на обект Пистирос при с. Ветрен, община Септември”. Проектът да се реализира с договор, сключен или актуализиран след 1 януари 1996 г. и съгласуван с Министерството на култура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16:00Z</dcterms:created>
  <dc:creator>LEGAL DEPARTMENT</dc:creator>
  <dc:description/>
  <dc:language>en-US</dc:language>
  <cp:lastModifiedBy>Workstation</cp:lastModifiedBy>
  <dcterms:modified xsi:type="dcterms:W3CDTF">2002-05-16T13:16:00Z</dcterms:modified>
  <cp:revision>2</cp:revision>
  <dc:subject/>
  <dc:title>				Решение N 750 на МС</dc:title>
</cp:coreProperties>
</file>