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фре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френски археологически разкопки в рамките на Договора за научно сътрудничество между Българската академия на науките и Националния център за научни изследвания на Френската република по съвместен научноизследователски проект на тема: “Проучване на следите от най-древните човешки култури в карста и льоса на Северна България и корелацията им с културното развитие и палеоекологическите промени през плейстоцена в Средна и Западна Европа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5:00Z</dcterms:created>
  <dc:creator>LEGAL DEPARTMENT</dc:creator>
  <dc:description/>
  <dc:language>en-US</dc:language>
  <cp:lastModifiedBy>Workstation</cp:lastModifiedBy>
  <dcterms:modified xsi:type="dcterms:W3CDTF">2002-05-16T13:15:00Z</dcterms:modified>
  <cp:revision>2</cp:revision>
  <dc:subject/>
  <dc:title>ЗА	ДАВАНЕ НА РАЗРЕШЕНИЕ ЗА ИЗВЪРШВАНЕ НА СЪВМЕСТНИ </dc:title>
</cp:coreProperties>
</file>