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52 от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даване на разрешение за извършване на съвместни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българо-френски археологически разкопки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5 от Закона за паметниците на културата и музеите</w:t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ва разрешение за извършване на съвместни българо-френски археологически разкопки в рамките на Спогодбата за научно сътрудничество между Българската академия на науките и Националния център за научни изследвания на Френската република за изпълнение на съвместен научноизследователски проект на тема: “Археологически проучвания на праисторическото селище до с. Ковачево, община Сандански”. Проектът да се реализира с договор, сключен или актуализиран след 1 януари 1996 г. и съгласуван с Министерството на културат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14:00Z</dcterms:created>
  <dc:creator>LEGAL DEPARTMENT</dc:creator>
  <dc:description/>
  <dc:language>en-US</dc:language>
  <cp:lastModifiedBy>Workstation</cp:lastModifiedBy>
  <dcterms:modified xsi:type="dcterms:W3CDTF">2002-05-16T13:14:00Z</dcterms:modified>
  <cp:revision>2</cp:revision>
  <dc:subject/>
  <dc:title>ЗА	ДАВАНЕ НА РАЗРЕШЕНИЕ ЗА ИЗВЪРШВАНЕ НА СЪВМЕСТНИ </dc:title>
</cp:coreProperties>
</file>