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5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на разрешение за извършване на съвместн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българо-германски археологически разкопк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 от Закона за паметниците на културата и музеите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ава разрешение за извършване на съвместни българо-германски археологически разкопки в рамките на Спогодбата за научно сътрудничество между Българската академия на науките и Немското дружество за научни изследвания за изпълнение на съвместен научноизследователски проект на тема: “Археологически проучвания на селищна могила при с. Драма, Ямболско”. Проектът да се реализира с договор, сключен или актуализиран след 1 януари 1996 г. и съгласуван с Министерството на култур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3:56:00Z</dcterms:created>
  <dc:creator>LEGAL DEPARTMENT</dc:creator>
  <dc:description/>
  <dc:language>en-US</dc:language>
  <cp:lastModifiedBy>LEGAL DEPARTMENT</cp:lastModifiedBy>
  <dcterms:modified xsi:type="dcterms:W3CDTF">2002-05-16T13:09:00Z</dcterms:modified>
  <cp:revision>3</cp:revision>
  <dc:subject/>
  <dc:title>				Решение N 757 на МС</dc:title>
</cp:coreProperties>
</file>