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герма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германски археологически разкопки в рамките на Спогодбата за научно сътрудничество между Българската академия на науките и Немското дружество за научни изследвания за изпълнение на съвместен научно-изследователски проект на тема: “Археологически проучвания на обект Карасура при с. Рупките, община Чирпан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9:00Z</dcterms:created>
  <dc:creator>LEGAL DEPARTMENT</dc:creator>
  <dc:description/>
  <dc:language>en-US</dc:language>
  <cp:lastModifiedBy>Workstation</cp:lastModifiedBy>
  <dcterms:modified xsi:type="dcterms:W3CDTF">2002-05-16T13:09:00Z</dcterms:modified>
  <cp:revision>2</cp:revision>
  <dc:subject/>
  <dc:title>ЗА	ДАВАНЕ НА РАЗРЕШЕНИЕ ЗА ИЗВЪРШВАНЕ НА СЪВМЕСТНИ </dc:title>
</cp:coreProperties>
</file>