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 на до 26,4 на сто от акциите от капитала на “Силома” ЕАД - Силистра</w:t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Силома”ЕАД - Силистр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07:00Z</dcterms:created>
  <dc:creator>LEGAL DEPARTMENT</dc:creator>
  <dc:description/>
  <dc:language>en-US</dc:language>
  <cp:lastModifiedBy>Workstation</cp:lastModifiedBy>
  <dcterms:modified xsi:type="dcterms:W3CDTF">2002-05-16T13:07:00Z</dcterms:modified>
  <cp:revision>2</cp:revision>
  <dc:subject/>
  <dc:title>ЗА ОДОБРЯВАНЕ НА ПРЕДЛОЖЕНИЕ ЗА ПРИЕМАНЕ НА РЕШЕНИЕ ЗА ПРИВАТИЗИРАНЕ НА ДО 26,4 НА СТО ОТ АКЦИИТЕ ОТ КАПИТЛА НА “СИМОЛА” ЕАД - СИЛИСТРА</dc:title>
</cp:coreProperties>
</file>