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сключването на приватизационна сдел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“Тенекеджийска работилница” - обособена част от “ФЗС-Инженеринг” - Димитровград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1:28:00Z</dcterms:created>
  <dc:creator>LEGAL DEPARTMENT</dc:creator>
  <dc:description/>
  <dc:language>en-US</dc:language>
  <cp:lastModifiedBy>Workstation</cp:lastModifiedBy>
  <dcterms:modified xsi:type="dcterms:W3CDTF">2002-05-16T13:06:00Z</dcterms:modified>
  <cp:revision>3</cp:revision>
  <dc:subject/>
  <dc:title>ЗА одобряване на предложение за приемане на Решение</dc:title>
</cp:coreProperties>
</file>