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7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юл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одобряване на законопроек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С Ъ В Е Т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Р  Е  Ш  И 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 на Закон за изменение и допълнение на Закона за преобразуване и приватизация на държавни и общински предприят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приеме законопроекта по т. 1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765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оект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  А  К  О  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изменение и допълнение на Закона за преобразуване и приватизация на държавни и общински предприятия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2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В ал. 1 думите "Агенцията за приватизация" се заменят с "министъра на икономическото развитие"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"на Агенцията" се заличават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4 думите "Агенцията за приватизация" се заменят с "министъра на икономическото развитие"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Създава се нова ал. 7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/7/ Министърът на икономическото развитие координира и контролира изпълнението на годишната програма за приватизация."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Досегашните ал. 7 и 8 стават съответно ал. 8 и 9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10 думите "за организиране и контрол на приватизацията на държавните предприятия и" се заличават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2 се правят следнит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Алинея 1 се изменя така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/1/ Надзорният съвет се състои от 5 членове, които се назначават от Министерския съвет по предложение на министъра на икономическото развитие."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В ал. 2 думите "органа, който ги е назначил или избрал" се заменят с "Министерския съвет"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В ал. 3 думите "органа, който ги е назначил или избрал" се заменят с "Министерския съвет"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В ал. 4 думите "органът, който го е назначил или избрал" се заменят с "Министерският съвет", а думите "или избира" се заличават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чл. 13 т. 3 се изменя така: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Одобрява проекта за бюджета на агенцията, както и годишния отчет за изпълнението на приватизационната програма от Агенцията за приватизация."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реходна разпоредба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5. /1/</w:t>
      </w:r>
      <w:r>
        <w:rPr>
          <w:rFonts w:cs="HebarU" w:ascii="HebarU" w:hAnsi="HebarU"/>
          <w:lang w:val="bg-BG"/>
        </w:rPr>
        <w:t xml:space="preserve"> Членовете на надзорния съвет на Агенцията за приватизация се освобождават с влизането в сила на закона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/>
      </w:pPr>
      <w:r>
        <w:rPr>
          <w:rFonts w:cs="HebarU" w:ascii="HebarU" w:hAnsi="HebarU"/>
          <w:b/>
          <w:lang w:val="bg-BG"/>
        </w:rPr>
        <w:t>/2/</w:t>
      </w:r>
      <w:r>
        <w:rPr>
          <w:rFonts w:cs="HebarU" w:ascii="HebarU" w:hAnsi="HebarU"/>
          <w:lang w:val="bg-BG"/>
        </w:rPr>
        <w:t xml:space="preserve"> В едномесечен срок от влизането в сила на закона Министерският съвет назначава членовете на надзорния съвет на Агенцията за приватизация по чл. 12, ал.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021" w:gutter="0" w:header="1021" w:top="1985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4320" w:leader="none"/>
        <w:tab w:val="right" w:pos="8931" w:leader="none"/>
      </w:tabs>
      <w:rPr/>
    </w:pPr>
    <w:r>
      <w:rPr>
        <w:sz w:val="14"/>
      </w:rPr>
      <w:t>Ìàøèíîïèñíî áþðî-ÂÎ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2:43:00Z</dcterms:created>
  <dc:creator>LEGAL DEPARTMENT</dc:creator>
  <dc:description/>
  <dc:language>en-US</dc:language>
  <cp:lastModifiedBy>Workstation</cp:lastModifiedBy>
  <dcterms:modified xsi:type="dcterms:W3CDTF">2002-05-16T13:05:00Z</dcterms:modified>
  <cp:revision>4</cp:revision>
  <dc:subject/>
  <dc:title>ЗА	ОДОБРЯВАНЕ НА ЗАКОНОПРОЕКТ</dc:title>
</cp:coreProperties>
</file>