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л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right="64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веждане в съответствие със Закона за концесиите заявените права по реда на § 3, ал. 2 от Закона за концесиите на “Ентърпрайз Ойл” по Лицензионния договор за проучване и добив на нефт и газ N 91-II, сключен между Министерския съвет на Република България и “Ентърпрайз Ойл” на 10 май    1991 г., и Съвместното работно споразумение към него, сключено на 26 октомври 199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, ал. 1, т. 1 във връзка с чл. 7, ал. 1, чл. 20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4 от Преходните и заключителните разпоредби от Закона за концесиите (ДВ,    бр. 92 от 1995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знава за съобразен със Закона за концесиите Лицензионния договор за проучване и добив на нефт и газ N 91-II, сключен между Министерския съвет на Република България и “Ентърпрайз Ойл” на 10 май     1991 г., и Съвместното работно споразумение към него, сключено на                  26 октомври 199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кт на договора е площта Калиакра в размер 2240 кв.к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говорът е за 7-годишен срок за проучване и 25-годишен срок за доби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твърждава концесионното възнаграждение, определено в договора.</w:t>
      </w:r>
    </w:p>
    <w:p>
      <w:pPr>
        <w:pStyle w:val="TextBodyIndent"/>
        <w:rPr/>
      </w:pPr>
      <w:r>
        <w:rPr/>
        <w:t>5. Договорът се съхранява в Министерския съвет съгласно изискванията на глава девета от Правилника за прилагане на Закона за концес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21" w:gutter="0" w:header="1021" w:top="2269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4" w:leader="none"/>
        <w:tab w:val="right" w:pos="9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09:58:00Z</dcterms:created>
  <dc:creator>LEGAL DEPARTMENT</dc:creator>
  <dc:description/>
  <dc:language>en-US</dc:language>
  <cp:lastModifiedBy>Workstation</cp:lastModifiedBy>
  <dcterms:modified xsi:type="dcterms:W3CDTF">2002-05-16T13:04:00Z</dcterms:modified>
  <cp:revision>4</cp:revision>
  <dc:subject/>
  <dc:title>Р Е П У Б Л И К А   Б Ъ Л Г А Р И Я</dc:title>
</cp:coreProperties>
</file>