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7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471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веждане в съответствие със Закона за концесиите заявените права по реда на § 3, ал. 2 от Закона за концесиите на “Ентърпрайз Ойл” по Лицензионния договор за проучване и добив на нефт и газ N 91-VI, сключен между Министерския съвет на Република България и “Ентърпрайз Ойл” на 21 ноември 1989 г., и Съвместното работно споразумение към него, сключено на 20 декември 1991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На основание чл. 4, ал. 1, т. 1 във връзка с чл. 7, ал. 1, чл. 20 и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3, ал. 4 от Преходните и заключителните разпоредби от Закона за концесиите (ДВ,    бр. 92 от 1995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знава за съобразен със Закона за концесиите Лицензионния договор за проучване и добив на нефт и газ N 91-VI, сключен между Министерския съвет на Република България и “Ентърпрайз Ойл” на 21 ноември 1989 г., и Съвместното работно споразумение към него, сключено на                 20 декември 1991 годин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кт на договора е площта Ропотамо в размер на 2480 кв. км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говорът е за 7-годишен срок за проучване и 25-годишен срок за добив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твърждава концесионното възнаграждение, определено в договор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оговорът се съхранява в Министерския съвет съгласно изискванията на глава девета от Правилника за прилагане на Закона за концесиите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03:00Z</dcterms:created>
  <dc:creator>LEGAL DEPARTMENT</dc:creator>
  <dc:description/>
  <dc:language>en-US</dc:language>
  <cp:lastModifiedBy>Workstation</cp:lastModifiedBy>
  <dcterms:modified xsi:type="dcterms:W3CDTF">2002-05-16T13:03:00Z</dcterms:modified>
  <cp:revision>2</cp:revision>
  <dc:subject/>
  <dc:title>Р Е П У Б Л И К А   Б Ъ Л Г А Р И Я</dc:title>
</cp:coreProperties>
</file>