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ind w:left="7200" w:hanging="0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35 на МС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2 октомври</w:t>
      </w:r>
      <w:r>
        <w:rPr>
          <w:rFonts w:cs="HebarU" w:ascii="HebarU" w:hAnsi="HebarU"/>
          <w:b/>
          <w:lang w:val="ru-RU"/>
        </w:rPr>
        <w:t xml:space="preserve"> 1998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lang w:val="ru-RU"/>
        </w:rPr>
        <w:t>ЗА</w:t>
      </w:r>
      <w:r>
        <w:rPr>
          <w:rFonts w:cs="HebarU" w:ascii="HebarU" w:hAnsi="HebarU"/>
          <w:b/>
          <w:smallCaps/>
          <w:lang w:val="ru-RU"/>
        </w:rPr>
        <w:tab/>
      </w:r>
      <w:r>
        <w:rPr>
          <w:rFonts w:cs="HebarU" w:ascii="HebarU" w:hAnsi="HebarU"/>
          <w:b/>
          <w:smallCaps/>
          <w:lang w:val="bg-BG"/>
        </w:rPr>
        <w:t xml:space="preserve">изменение и допълнение на Решение </w:t>
      </w:r>
      <w:r>
        <w:rPr>
          <w:rFonts w:eastAsia="Arial" w:cs="Arial" w:ascii="Arial" w:hAnsi="Arial"/>
          <w:b/>
          <w:smallCaps/>
          <w:lang w:val="bg-BG"/>
        </w:rPr>
        <w:t>№</w:t>
      </w:r>
      <w:r>
        <w:rPr>
          <w:rFonts w:cs="HebarU" w:ascii="HebarU" w:hAnsi="HebarU"/>
          <w:b/>
          <w:smallCaps/>
          <w:lang w:val="bg-BG"/>
        </w:rPr>
        <w:t xml:space="preserve"> 765 на Министерския съвет от 1996 г. за признаване за съобразен със Закона за концесиите на Договора за проучване и добив на нефт и газ </w:t>
      </w:r>
      <w:r>
        <w:rPr>
          <w:rFonts w:eastAsia="Arial" w:cs="Arial" w:ascii="Arial" w:hAnsi="Arial"/>
          <w:b/>
          <w:smallCaps/>
          <w:lang w:val="bg-BG"/>
        </w:rPr>
        <w:t>№</w:t>
      </w:r>
      <w:r>
        <w:rPr>
          <w:rFonts w:cs="HebarU" w:ascii="HebarU" w:hAnsi="HebarU"/>
          <w:b/>
          <w:smallCaps/>
          <w:lang w:val="bg-BG"/>
        </w:rPr>
        <w:t xml:space="preserve"> 91-ІІІ "Галата", сключен между Министерския съвет и "Тексако Експлорейшън Офшор България Лимитед", "Ентърпрайз Ойл Експлорейшън Лимитед" и "ОМВ-Акциенгезелшафт" на 9 май 1991 г., и на Съвместното работно споразумение към него, сключено на 24 октомври 1991 г., и във връзка с Решение </w:t>
      </w:r>
      <w:r>
        <w:rPr>
          <w:rFonts w:eastAsia="Arial" w:cs="Arial" w:ascii="Arial" w:hAnsi="Arial"/>
          <w:b/>
          <w:smallCaps/>
          <w:lang w:val="bg-BG"/>
        </w:rPr>
        <w:t>№</w:t>
      </w:r>
      <w:r>
        <w:rPr>
          <w:rFonts w:cs="HebarU" w:ascii="HebarU" w:hAnsi="HebarU"/>
          <w:b/>
          <w:smallCaps/>
          <w:lang w:val="bg-BG"/>
        </w:rPr>
        <w:t xml:space="preserve"> 11 на Министерския съвет от 1998 г. за прехвърляне на правата на "Тексако Експлорейшън Офшор България Лимитед" и "Ентърпрайз Ойл Експлорейшън Лимитед" на "Петреко САРЛ"</w:t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Р Е Ш И:</w:t>
      </w:r>
    </w:p>
    <w:p>
      <w:pPr>
        <w:pStyle w:val="Normal"/>
        <w:ind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3 се изменя так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3. Срокът за проучване е 9-годишен, а за добив - 25-годишен."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6 се отменя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т се нови т. 6 и 7: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"6. Дава съгласие министърът на околната среда и водите да извърши промени в условията по т. 1, 6.3, 6.4, и 7.1 от Договора за проучване и добив на нефт и газ </w:t>
      </w:r>
      <w:r>
        <w:rPr>
          <w:rFonts w:eastAsia="Arial" w:cs="Arial" w:ascii="Arial" w:hAnsi="Arial"/>
          <w:lang w:val="bg-BG"/>
        </w:rPr>
        <w:t>№</w:t>
      </w:r>
      <w:r>
        <w:rPr>
          <w:rFonts w:cs="HebarU" w:ascii="HebarU" w:hAnsi="HebarU"/>
          <w:lang w:val="bg-BG"/>
        </w:rPr>
        <w:t xml:space="preserve"> 91-ІІІІІІ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"Галата", както следв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6.1. Концесионерите да заплащат годишни такси за площта в размер 55 (петдесет и пет) щатски долара на кв.км при условия и по ред, определени в т. 1, абзац последен от Договора за проучване и добив на нефт и газ </w:t>
      </w:r>
      <w:r>
        <w:rPr>
          <w:rFonts w:eastAsia="Arial" w:cs="Arial" w:ascii="Arial" w:hAnsi="Arial"/>
          <w:lang w:val="bg-BG"/>
        </w:rPr>
        <w:t>№</w:t>
      </w:r>
      <w:r>
        <w:rPr>
          <w:rFonts w:cs="HebarU" w:ascii="HebarU" w:hAnsi="HebarU"/>
          <w:lang w:val="bg-BG"/>
        </w:rPr>
        <w:t xml:space="preserve"> 91-ІІІ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"Галата"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За намаляване на държавното дялово участие от 50 на сто на       35 на сто, с което общото участие на концесионерите се увеличава възмездно от 50 на сто на 65 на сто, при условие за "пренесен интерес", като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яловите участия по време на проучване и оценка са, както следв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Министерството на околната среда и водите - 35 на сто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бщо за концесионерите - 65 на сто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яловете на плащанията по време на проучване и оценка са, както следв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а) Министерството на околната среда и водите - нула на сто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нцесионерите - 100 на сто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яловете на страните през периода на добив и дяловете на плащанията по време на добива са, както следв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българско търговско дружество, определено от Министерството на околната среда и водите и одобрено от Министерския съвет - 35 на сто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бщо за концесионерите - 65 на сто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Упълномощава министъра на околната среда и водите в двумесечен срок да проведе преговори и да договори с концесионерите парична компенсация, която да се изплати на българската държава за намалението на държавния дял с 15 на сто и съобразно разпределението на преотстъпения дял между концесионерите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В случай на непостигане на договаряне по т. 6.2.4 се запазва 50 на сто държавно дялово участие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За продължаване на срока за проучване с общо 2 (две) години (за шест месеца плюс осемнадесет месеца условно), считано от                      24 октомври 1998 г., както следв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Шест месеца - за представяне от оператора "Петреко САРЛ" на План за разработка на откритото находище "Галата" и за одобряването му от Министерството на околната среда и водите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Осемнадесет месеца, в случай че концесионерите предложат и Министерството на околната среда и водите одобри допълнителна работна програма за проучване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lang w:val="bg-BG"/>
        </w:rPr>
        <w:t xml:space="preserve">7. Упълномощава министъра на околната среда и водите да сключи второ допълнително споразумение със страните по Договора за проучване и добив на нефт и газ </w:t>
      </w:r>
      <w:r>
        <w:rPr>
          <w:rFonts w:eastAsia="Arial" w:cs="Arial" w:ascii="Arial" w:hAnsi="Arial"/>
          <w:lang w:val="bg-BG"/>
        </w:rPr>
        <w:t>№</w:t>
      </w:r>
      <w:r>
        <w:rPr>
          <w:rFonts w:cs="HebarU" w:ascii="HebarU" w:hAnsi="HebarU"/>
          <w:lang w:val="bg-BG"/>
        </w:rPr>
        <w:t xml:space="preserve"> 91-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>ІІІ "Галата", Съвместното работно споразумение към него и Допълнителното споразумение, влязло в сила на 13 юли 1998 г., в съответствие с решението.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709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left="709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09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ГЛАВЕН СЕКРЕТАР НА </w:t>
      </w:r>
    </w:p>
    <w:p>
      <w:pPr>
        <w:pStyle w:val="Normal"/>
        <w:ind w:left="709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left="709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09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0:01:00Z</dcterms:created>
  <dc:creator>LEGAL DEPARTMENT</dc:creator>
  <dc:description/>
  <cp:keywords/>
  <dc:language>en-US</dc:language>
  <cp:lastModifiedBy>dbman</cp:lastModifiedBy>
  <cp:lastPrinted>1998-10-02T15:40:00Z</cp:lastPrinted>
  <dcterms:modified xsi:type="dcterms:W3CDTF">2007-03-01T15:34:00Z</dcterms:modified>
  <cp:revision>6</cp:revision>
  <dc:subject/>
  <dc:title>Р Е П У Б Л И К А   Б Ъ Л Г А Р И Я</dc:title>
</cp:coreProperties>
</file>