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ru-RU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65 на МС от 25 юл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133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prin</w:t>
        </w:r>
        <w:r>
          <w:rPr>
            <w:rStyle w:val="InternetLink"/>
            <w:sz w:val="24"/>
            <w:lang w:val="ru-RU"/>
          </w:rPr>
          <w:t>/98</w:t>
        </w:r>
        <w:r>
          <w:rPr>
            <w:rStyle w:val="InternetLink"/>
            <w:sz w:val="24"/>
          </w:rPr>
          <w:t>rh</w:t>
        </w:r>
        <w:r>
          <w:rPr>
            <w:rStyle w:val="InternetLink"/>
            <w:sz w:val="24"/>
            <w:lang w:val="ru-RU"/>
          </w:rPr>
          <w:t>/98</w:t>
        </w:r>
        <w:r>
          <w:rPr>
            <w:rStyle w:val="InternetLink"/>
            <w:sz w:val="24"/>
          </w:rPr>
          <w:t>rh</w:t>
        </w:r>
        <w:r>
          <w:rPr>
            <w:rStyle w:val="InternetLink"/>
            <w:sz w:val="24"/>
            <w:lang w:val="ru-RU"/>
          </w:rPr>
          <w:t>535.</w:t>
        </w:r>
        <w:r>
          <w:rPr>
            <w:rStyle w:val="InternetLink"/>
            <w:sz w:val="24"/>
          </w:rPr>
          <w:t>doc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4"/>
          <w:lang w:val="ru-RU"/>
        </w:rPr>
      </w:pPr>
      <w:r>
        <w:rPr>
          <w:rFonts w:cs="HebarU" w:ascii="HebarU" w:hAnsi="HebarU"/>
          <w:color w:val="0000FF"/>
          <w:sz w:val="24"/>
          <w:lang w:val="ru-RU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ешение N 7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л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47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веждане в съответствие със Закона за концесиите заявените права по реда на § 3, ал. 2 от Закона за концесиите на “Тексако Експлорейшън България Лимитед”, “Ентърпрайз Ойл” и ОМВ по Лицензионния договор за проучване и добив на нефт и газ N 91-III, сключен между Министерския съвет на Република България и международните нефтени компании на 9 май 1991 г., и Съвместното работно споразумение към него, сключено на 24 октомври 1991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, ал. 1, т. 1 във връзка с чл. 7, ал. 1, чл. 20 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4 от Преходните и заключителните разпоредби от Закона за концесиите (ДВ,    бр. 92 от 1995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знава за съобразен със Закона за концесиите Лицензионния договор за проучване и добив на нефт и газ N 91-III, сключен между Министерския съвет на Република България и “Тексако Експлорейшън България Лимитед”, “Ентърпрайз Ойл” и ОМВ на 9 май 1991 г., и Съвместното работно споразумение към него, сключено на 24 октомври 1991 годин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2. Обект на договора е площта Галата в размер 2040 кв.км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говорът е за 7-годишен срок за проучване и 25-годишен срок за добив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твърждава концесионното възнаграждение, определено в договор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говорът се съхранява в Министерския съвет съгласно изискванията на глава девета от Правилника за прилагане на Закона за концесиите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местник министър-председателят и министър на териториалното развитие и строителството или упълномощено от него лице, съгласувано с министъра на финансите, да подпише анекс към договора с оглед запазване интересите на страната и възможното им съобразяване с интересите на чуждестранните фирм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200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53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0:02:00Z</dcterms:created>
  <dc:creator>LEGAL DEPARTMENT</dc:creator>
  <dc:description/>
  <cp:keywords/>
  <dc:language>en-US</dc:language>
  <cp:lastModifiedBy>dbman</cp:lastModifiedBy>
  <cp:lastPrinted>2007-03-01T17:13:00Z</cp:lastPrinted>
  <dcterms:modified xsi:type="dcterms:W3CDTF">2007-03-01T15:14:00Z</dcterms:modified>
  <cp:revision>6</cp:revision>
  <dc:subject/>
  <dc:title>Р Е П У Б Л И К А   Б Ъ Л Г А Р И Я</dc:title>
</cp:coreProperties>
</file>