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right="1" w:firstLine="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97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7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изменение и допълнение на Решение N 766 на Министерския съвет от 1996 г. за признаване за съобразен със Закона за концесиите на Договора за проучване и добив на нефт и газ N 91-I "Шабла", сключен между Министерския съвет на Република България и "Болкан Експлорърс България Лимитед" на 21 октомври 1991 г., и Съвместното работно споразумение към него, сключено на 19 ноември  1991 г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1. В т. 2 думите "2110 кв. км" се заменят с "620,3 /шестстотин и двадесет цяло и три десети/ кв. км", считано от 19 май 1998 г.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Точка 3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3. Срокът за проучване е 9-годишен, а за добив - 25-годишен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ъздават се т. 6, 7 и 8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6. Дава съгласие министърът на околната среда и водите да извърши промени в условията по т. 1, 6.3, 6.4 и 7.1 от Договора за проучване и добив на нефт и газ N 91-I "Шабла", признат за съобразен със Закона за концесиите, с Решение N 766 на Министерския съвет от 1996 г. и с т. 2.3, 3.1 и 3.2 от Анекса, влязъл в сила на 19 май 1997 г. - неразделна част от договора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1. За намаляване размера на площта, считано от 19 май         1998 г., на 620,3 /шестстотин и двадесет цяло и три десети/ кв. км с координати, посочени в приложение N 1 и отбелязани на карта - приложение N 2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2. За продължаване на срока за проучване с 2 /две/ години, считано от 19 ноември 1998 г., през който период концесионерът поема задълж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2.1 да извърши един задължителен сондаж на дълбочина до 500 /петстотин/ метра. Ако не изпълни това задължение, да заплати неустойка общо в размер 500 000 /петстотин хиляди/ щатски долара. В случай че не прокара сондажа до 19 ноември 1999 г., до същата дата да заплати сумата от 50 000 /петдесет хиляди/ щатски долара, което представлява 10 на сто от общата сума на неустойката. Ако сондажът не бъде прокаран и до 19 ноември 2000 г., до същата дата концесионерът да заплати сумата от 450 000 /четиристотин и петдесет хиляди/ щатски долара, което представлява остатъка от неустойкат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2.2. да заплаща годишни такси за площта в размер 50 /пет-десет/ щатски долара на кв. км, считано от датата на подписване на допълнителното споразумение по т. 2, при условия и по ред, определени в т. 1, абзац последен от Договора за проучване и добив на нефт и газ  N 91-I "Шабла"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2.3. да заплаща годишни субсидии за обучение или техническо оборудване в размер 20 000 /двадесет хиляди/ щатски долара до                19 ноември на всяка година за срока на допълнителното споразум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3. За намаляване на държавното дялово участие от 50 на сто на 35 на сто, с което участието на концесионера се увеличава от 50 на сто на 65 на сто, при условие за "пренесен интерес", като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3.1. дяловите участия по време на проучването и оценката са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Министерството на околната среда и водите - 35 на сто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концесионерът - 65 на сто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3.2. дяловете на плащанията по време на проучването и оцен-ката са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Министерството на околната среда и водите - нула на сто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концесионерът - 100 на сто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Дава съгласие министърът на околната среда и водите да из-върши промени в условията по т. 21.1 от Съвместното работно споразумение, сключено на 19 ноември 1991 г. и представляващо неразделна част от Договора за проучване и добив на нефт и газ N 91-I "Шабла", признат за съобразен със Закона за концесиите и с Решение N 766 на Министерския съвет от 1996 г.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1. Приходите от добития нефт по време на изпитванията или от неговия валутен еквивалент преди започване на търговския добив, след като Министерството на околната среда и водите одобри писмено и концесионерът си възстанови направените разходи за неговия добив, събиране, съхраняване и транспортиране, се разпределят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1.1. петдесет на сто за Министерството на околната среда и водит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1.2. петдесет на сто за концесионер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Упълномощава министъра на околната среда и водите да сключи допълнително споразумение със страните по Договора за проучване и добив на нефт и газ N 91-I "Шабла" и съвместното работно споразумение към него в съответствие с решението."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" w:right="1" w:firstLine="1"/>
      <w:jc w:val="right"/>
      <w:outlineLvl w:val="0"/>
    </w:pPr>
    <w:rPr>
      <w:rFonts w:ascii="Hebar" w:hAnsi="Hebar" w:cs="Hebar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13:31:00Z</dcterms:created>
  <dc:creator>Legal Dep.</dc:creator>
  <dc:description/>
  <dc:language>en-US</dc:language>
  <cp:lastModifiedBy>composer</cp:lastModifiedBy>
  <dcterms:modified xsi:type="dcterms:W3CDTF">2004-03-25T08:55:00Z</dcterms:modified>
  <cp:revision>5</cp:revision>
  <dc:subject/>
  <dc:title>ПРЕПИС</dc:title>
</cp:coreProperties>
</file>