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66 на МС от 25 юл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8rh/98rh397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 7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л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right="64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веждане в съответствие със Закона за концесиите заявените права по реда на § 3, ал. 2 от Закона за концесиите на “Болкан Експлорърс България Лимитeд” по Лицензионния договор за проучване и добив на нефт и газ N 91-I, сключен между Министерския съвет на Република България и чуждестранния партньор на 21 октомври 1991 г., и Съвместното работно споразумение към него, сключено на 19 ноември 199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4, ал. 1, т. 1 във връзка с чл. 7, ал. 1, чл. 20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4 от Преходните и заключителните разпоредби от Закона за концесиите (ДВ,       бр. 92 от 1995 г.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Признава за съобразен със Закона за концесиите Лицензионния договор за проучване и добив на нефт и газ N 91-I, сключен между Министерския съвет на Република България и чуждестранния партньор на           21 октомври 1991 г., и Съвместното работно споразумение към него, сключено на 19 ноември 199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кт на договора е площта Шабла в размер 2110 кв.к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говорът е за 7-годишен срок за проучване и 25-годишен срок за доби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твърждава концесионното възнаграждение, определено в догов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говорът се съхранява в Министерския съвет съгласно изискванията на глава девета от Правилника за прилагане на Закона за конце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39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08:55:00Z</dcterms:created>
  <dc:creator>LEGAL DEPARTMENT</dc:creator>
  <dc:description/>
  <dc:language>en-US</dc:language>
  <cp:lastModifiedBy>Valentin Milev</cp:lastModifiedBy>
  <dcterms:modified xsi:type="dcterms:W3CDTF">2002-10-11T10:54:00Z</dcterms:modified>
  <cp:revision>4</cp:revision>
  <dc:subject/>
  <dc:title>Р Е П У Б Л И К А   Б Ъ Л Г А Р И Я</dc:title>
</cp:coreProperties>
</file>