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ing1"/>
        <w:rPr/>
      </w:pPr>
      <w:r>
        <w:rPr/>
        <w:t>Решение N 768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30 юли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Hebar"/>
          <w:sz w:val="24"/>
        </w:rPr>
        <w:t xml:space="preserve">        </w:t>
      </w:r>
      <w:r>
        <w:rPr>
          <w:b/>
          <w:sz w:val="24"/>
        </w:rPr>
        <w:t>ЗА определяне на срок за подаване на нареждания за записване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b/>
          <w:sz w:val="24"/>
        </w:rPr>
        <w:t>на акции от капитала на приватизационни фондове и за прехвърляне на инвестиционни бонове на съпрузи и роднини до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b/>
          <w:sz w:val="24"/>
        </w:rPr>
        <w:t>15 август включително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Обнародван, ДВ, бр. 66 от 1996 г./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На основание чл. 3, ал. 1 и чл. 5, ал. 3 от Наредбата за условията и реда за разпореждане с инвестиционни бонове удължава срока за записване на акции от капитала на приватизационните фондове и за прехвърляне на инвестиционни бонове на съпрузи и роднини до              15 август включителн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1T08:03:00Z</dcterms:created>
  <dc:creator>LEGAL DEPARTMENT</dc:creator>
  <dc:description/>
  <dc:language>en-US</dc:language>
  <cp:lastModifiedBy>LEGAL DEPARTMENT</cp:lastModifiedBy>
  <dcterms:modified xsi:type="dcterms:W3CDTF">2001-10-16T10:11:00Z</dcterms:modified>
  <cp:revision>3</cp:revision>
  <dc:subject/>
  <dc:title>Решение N 768 на МС</dc:title>
</cp:coreProperties>
</file>