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9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30 юли 1996 година</w:t>
      </w:r>
    </w:p>
    <w:p>
      <w:pPr>
        <w:pStyle w:val="Normal"/>
        <w:keepNext w:val="true"/>
        <w:spacing w:lineRule="auto" w:line="360" w:before="240" w:after="0"/>
        <w:ind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left="1134" w:hanging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672 на Министерския съвет от 1996 г. за предложение до Народното събрание за даване на съгласие Министерският съвет да сключи договор за заем за възстановяване (оздравителен заем) с Международната банка за възстановяване и развитие (необнародвано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Точка 3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ри получаване на съгласие от Народното събрание упълномощава г-жа Снежана Ботушарова - посланик на Република България в САЩ, да подпише Договора за заем за възстановяване с Международната банка за възстановяване и развитие и свързаните с него документи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0:00Z</dcterms:created>
  <dc:creator>LEGAL DEPARTMENT</dc:creator>
  <dc:description/>
  <dc:language>en-US</dc:language>
  <cp:lastModifiedBy>Workstation</cp:lastModifiedBy>
  <dcterms:modified xsi:type="dcterms:W3CDTF">2002-05-16T13:00:00Z</dcterms:modified>
  <cp:revision>2</cp:revision>
  <dc:subject/>
  <dc:title>ДНЕВЕН РЕД</dc:title>
</cp:coreProperties>
</file>