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70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1 август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993" w:right="351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прехвърляне на дружествени дялове от еднолични дружества с ограничена отговорност “Водоснабдяване и канализация” на общин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37, ал. 1, т. 2 във връзка с чл. 147, ал. 2 от Търговския закон и чл. 3.04/А/ от Споразумението за заем (проект за преструктуриране и модернизация на “В и К” дружества) между Република България и Международната банка за възстановяване и развитие, ратифицирано със закон (ДВ, бр. 70 от 1995 г.)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ехвърля на общините дружествени дялове от еднолични търговски дружества с ограничена отговорност “Водоснабдяване и канализация” съгласно приложениет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ът на териториалното развитие и строителството да извърши прехвърлянето на дружествените дялове по реда на чл. 129, ал. 2 от Търговския закон и да извърши промените в регистрацията на търговските дружества по  т. 1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2:00Z</dcterms:created>
  <dc:creator>LEGAL DEPARTMENT</dc:creator>
  <dc:description/>
  <dc:language>en-US</dc:language>
  <cp:lastModifiedBy>Workstation</cp:lastModifiedBy>
  <dcterms:modified xsi:type="dcterms:W3CDTF">2002-05-16T12:59:00Z</dcterms:modified>
  <cp:revision>3</cp:revision>
  <dc:subject/>
  <dc:title>Р Е П У Б Л И К А   Б Ъ Л Г А Р И Я</dc:title>
</cp:coreProperties>
</file>