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851" w:right="471" w:hanging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проекти на Многогодишна индикативна програма на ФАР за Република България за 1996-1999 г., Оперативна програма за страната за 1996 г. и Финансов меморандум между правителството на Република България и Европейската комисия по програми BG 96 - 02/03/04/05/06/07/0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2"/>
        </w:rPr>
      </w:pPr>
      <w:r>
        <w:rPr>
          <w:rFonts w:cs="HebarU" w:ascii="HebarU" w:hAnsi="HebarU"/>
          <w:b/>
          <w:spacing w:val="24"/>
          <w:sz w:val="22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ите н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Многогодишна индикативна програма на ФАР за Република България за 1996-1999 г.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перативна програма за страната за 1996 г.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Финансов меморандум между правителството на Република България и Европейската комисия по програми BG 96 - 02/03/04/05/06 и по програми  BG 96 - 07/08 с направените уточнения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ът на търговията и външноикономическото сътрудничество като национален координатор по Програмата ФАР да подпише от името на правителството на Република България многогодишната индикативна програма и меморандума по т. 1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70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1:57:00Z</dcterms:created>
  <dc:creator>LEGAL DEPARTMENT</dc:creator>
  <dc:description/>
  <dc:language>en-US</dc:language>
  <cp:lastModifiedBy>Workstation</cp:lastModifiedBy>
  <dcterms:modified xsi:type="dcterms:W3CDTF">2002-05-16T12:57:00Z</dcterms:modified>
  <cp:revision>3</cp:revision>
  <dc:subject/>
  <dc:title>Р Е П У Б Л И К А   Б Ъ Л Г А Р И Я</dc:title>
</cp:coreProperties>
</file>