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814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8 деке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безвъзмездно предоставяне за управление на недвижими имоти - публична държавна собственост, на Изпълнителната агенция "Почивно дело и квалификация" към министъра на правосъдието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а основание чл. 15, ал. 3 от Закона за държавната собственост и чл. 8, ал. 1 от Правилника за прилагане на Закона за държавната собственост, приет с Постановление № 235 на Министерския съвет от          1996 г. /обн., ДВ, бр. 82 от 1996 г.; изм. и доп., бр. 8, 24, 45 и 62 от 1997 г., бр. 2, 29, 58 и 90 от 1998 г. и бр. 13 от 1999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Р  Е  Ш  И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едоставя безвъзмездно за управление на Изпълнителна агенция "Почивно дело и квалификация" към министъра на правосъдието, считано от 1 януари 2000 г., следните недвижими имоти - публична държавна собственост: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/ почивен дом "Темида", представляващ недвижим имот: земя - имот пл. N 3376, с площ 12 500 кв. м, ведно с построената в него масивна сграда на четири етажа със застроена площ 2255 кв. м по плана на курортен комплекс "Чайка" - Варн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/ почивен дом "Звездица", представляващ масивна триетажна сграда със застроена площ 435 кв. м, намиращ се в парк "Витоша"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/ вилна сграда с конструкция от железобетонни плочи със застроена площ 116 кв. м, състояща се от три етажа и партер, ведно с гараж /тераса/ от около 50 кв. м, намираща се в местността Кайлъка - Плевен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/ почивен дом в местността "Дъбова гора" - Стара Загора, представляващ недвижим имот: земя с площ 25 000 км. м, ведно с построената в нея масивна триетажна сграда със сутерен със застроена площ 731 кв. м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бластните управители на областите Варна, София, Плевен и Стара Загора да отразят промяната в актовете за държавна собственост на имотите по т. 1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меня т. 6, буква "а" от Решение N 775 на Министерския съвет от 1996 г. за прехвърляне имуществото на държавна фирма "Социален отдих" на Националния осигурителен институт.</w:t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ПРАВИТЕЛСТВЕНА КАНЦЕЛАРИЯ": /Златина Николова/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2:04:00Z</dcterms:created>
  <dc:creator>111</dc:creator>
  <dc:description>generated by an Adobe application</dc:description>
  <dc:language>en-US</dc:language>
  <cp:lastModifiedBy>composer</cp:lastModifiedBy>
  <dcterms:modified xsi:type="dcterms:W3CDTF">2003-06-17T06:46:00Z</dcterms:modified>
  <cp:revision>4</cp:revision>
  <dc:subject/>
  <dc:title/>
</cp:coreProperties>
</file>