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75 на МС от 1 август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6rh/96rh882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>http://prin/96rh/96rh1072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hyperlink r:id="rId4">
        <w:r>
          <w:rPr>
            <w:rStyle w:val="InternetLink"/>
            <w:rFonts w:cs="HebarU" w:ascii="HebarU" w:hAnsi="HebarU"/>
            <w:sz w:val="24"/>
          </w:rPr>
          <w:t>http://prin/97rh/97rh469.doc</w:t>
        </w:r>
      </w:hyperlink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sz w:val="24"/>
          </w:rPr>
          <w:t>http://prin/99rh/99rh814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хвърляне имуществото на държавна фирма “Социален отдих” на Националния осигурителен институ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6  от Конституцията на Република България и § 5, ал. 2 и 3 от Преходните и заключителните разпоредби на Закона за фонд “Обществено осигуряване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ИНИСТЕРСКИЯТ 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ЕШ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хвърля безвъзмездно на Националния осигурителен институт имуществото на държавна фирма “Социален отдих” - почивна база, която се използва по предназначение, съгласно приложение N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Активите и пасивите и другите права и задължения на държавна фирма “Социален отдих” се поемат от Националния осигурителен институ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уда и социалните грижи и управителят на Националния осигурителен институт да определят комисия, която да извърши предаването и приемането на имуществото в срок до 1 септември 1996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Трудовоправните отношения на служителите и работниците от държавна фирма “Социален отдих” и поделенията й да се уредят при условията на чл. 123 от Кодекса на труда в съответствие с утвърдената структура на Централното управление на Националния осигурителен институ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труда и социалните грижи да прекрати държавна фирма “Социален отдих” по установения ре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Предоставя безвъзмездно за стопанисване и управлени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на Министерството на правосъдието - почивен дом “Темида” - Вар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на община Полски Тръмбеш - лечебна минерална баня, намираща се в с. Обедин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Прехвърля безвъзмездно в собственост на Българския туристически съюз обектите за социален туризъм съгласно приложение N 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80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ind w:firstLine="680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2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 имуществото - почивна база на ДФ “Социален отдих” по поделения, което се прехвърля в собственост на Националния осигурителен институт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  <w:tab/>
        <w:t>КУРОРТЕН КОМПЛЕКС (КК) БАНЯ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</w:t>
        <w:tab/>
        <w:t>Балнеосанаториум “Стрям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2. </w:t>
        <w:tab/>
        <w:t>Ресторантски комплекс “Божура”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.3.</w:t>
        <w:tab/>
        <w:t>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 - “Шарлот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</w:t>
        <w:tab/>
        <w:t>ТБ “Чивир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</w:t>
        <w:tab/>
        <w:t>ТБ “Клисур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6.</w:t>
        <w:tab/>
        <w:t>Пл. “Камениц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7.</w:t>
        <w:tab/>
        <w:t>Сграда за битови нужди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8.</w:t>
        <w:tab/>
        <w:t>Физиотерапия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9.</w:t>
        <w:tab/>
        <w:t>Квартирно бюр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0.</w:t>
        <w:tab/>
        <w:t>Терен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КУРОРТЕН КОМПЛЕКС БАЛЧИК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</w:t>
        <w:tab/>
        <w:t>Комплекс “Бисер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</w:t>
        <w:tab/>
        <w:t>Вила “Администрация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</w:t>
        <w:tab/>
        <w:t>Ресторант “Старата къща” - с. Ветрен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</w:t>
        <w:tab/>
        <w:t>Почивен дом “Ветрен” - Шабл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</w:t>
        <w:tab/>
        <w:t>Ресторант “Дружба” - Каварн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6.</w:t>
        <w:tab/>
        <w:t>Вили - 5 бр.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7.</w:t>
        <w:tab/>
        <w:t>Вили - 6 бр.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8.</w:t>
        <w:tab/>
        <w:t>Квартирно бюр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9.</w:t>
        <w:tab/>
        <w:t>Ресторант “Черноморец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0.</w:t>
        <w:tab/>
        <w:t>Обект “Лазур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1.</w:t>
        <w:tab/>
        <w:t>Вила “Калиакр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2.</w:t>
        <w:tab/>
        <w:t>Вила “Вапцаров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</w:t>
        <w:tab/>
        <w:t>КУРОРТЕН КОМПЛЕКС БАНСК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</w:t>
        <w:tab/>
        <w:t>Почивен дом “Стражите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</w:t>
        <w:tab/>
        <w:t>Почивен дом “Хаджирускови къщи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</w:t>
        <w:tab/>
        <w:t>Механа “Хаджирускови къщи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4.</w:t>
        <w:tab/>
        <w:t>Почивен дом “Бела рек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5.</w:t>
        <w:tab/>
        <w:t>Складова баз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</w:t>
        <w:tab/>
        <w:t>КУРОРТЕН КОМПЛЕКС БАТАК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</w:t>
        <w:tab/>
        <w:t>Почивен дом “Панорам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</w:t>
        <w:tab/>
        <w:t>Почивен дом “Простор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</w:t>
        <w:tab/>
        <w:t>Почивен дом “Шагаданов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</w:t>
        <w:tab/>
        <w:t>Почивен дом - язовир “Батак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</w:t>
        <w:tab/>
        <w:t>Почивен дом - язовир “В. Коларов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</w:t>
        <w:tab/>
        <w:t>Почивен дом “Св. Константин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7.</w:t>
        <w:tab/>
        <w:t>Почивен дом “Родопи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8.</w:t>
        <w:tab/>
        <w:t>СМП “Батак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9.</w:t>
        <w:tab/>
        <w:t>Дом на културата  (административна сграда)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0.</w:t>
        <w:tab/>
        <w:t>Сграда гараж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</w:t>
        <w:tab/>
        <w:t>КУРОРТЕН КОМПЛЕКС БЕЛИЦ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</w:t>
        <w:tab/>
        <w:t>Почивен дом “Белиц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</w:t>
        <w:tab/>
        <w:t>Почивен дом “Рил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</w:t>
        <w:tab/>
        <w:t>Почивен дом “Семково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</w:t>
        <w:tab/>
        <w:t>Администрация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</w:t>
        <w:tab/>
        <w:t>Жилищен блок (общежитие - 2 ап.)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6.</w:t>
        <w:tab/>
        <w:t>Складова баз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</w:t>
        <w:tab/>
        <w:t>КУРОРТЕН КОМПЛЕКС БОРОВЕЦ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</w:t>
        <w:tab/>
        <w:t>Почивен дом “Калин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</w:t>
        <w:tab/>
        <w:t>Почивен дом “Зорниц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</w:t>
        <w:tab/>
        <w:t>Почивен дом “Елиц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</w:t>
        <w:tab/>
        <w:t>Вила “Кокиче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</w:t>
        <w:tab/>
        <w:t>Вила “Мариц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6.</w:t>
        <w:tab/>
        <w:t>Ресторант “Синчец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7.</w:t>
        <w:tab/>
        <w:t>Ресторант “Песако”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6.8.</w:t>
        <w:tab/>
        <w:t>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9.</w:t>
        <w:tab/>
        <w:t>Трафопост - “Зорниц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0.</w:t>
        <w:tab/>
        <w:t>Техническа работилниц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1.</w:t>
        <w:tab/>
        <w:t>Дърводелска работилниц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2.</w:t>
        <w:tab/>
        <w:t>Свинарниц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3.</w:t>
        <w:tab/>
        <w:t>Вила “Рилска къпина”, ап. 11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</w:t>
        <w:tab/>
        <w:t>БЛАГОЕВГРАД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</w:t>
        <w:tab/>
        <w:t>Почивен дом “Здравец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</w:t>
        <w:tab/>
        <w:t>КУРОРТЕН КОМПЛЕКС БУРГАСКИ МИНЕРАЛНИ БАНИ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</w:t>
        <w:tab/>
        <w:t>БС “Родопи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</w:t>
        <w:tab/>
        <w:t>БС “Страндж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</w:t>
        <w:tab/>
        <w:t>БС “Стара планин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</w:t>
        <w:tab/>
        <w:t>Складово стопанств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</w:t>
        <w:tab/>
        <w:t>Централен склад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6.</w:t>
        <w:tab/>
        <w:t>Помощно стопанств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7.</w:t>
        <w:tab/>
        <w:t>Бар “Тангра” - Поморие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8.</w:t>
        <w:tab/>
        <w:t>Почивен дом “Зора” - Бургас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9.</w:t>
        <w:tab/>
        <w:t>Управление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0.</w:t>
        <w:tab/>
        <w:t>Оздравителен комплекс “Черноморец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1.</w:t>
        <w:tab/>
        <w:t>Ваканционно селище “Лозенец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УРОРТЕН КОМПЛЕКС ВАРН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</w:t>
        <w:tab/>
        <w:t>Почивен дом “Бриз” - 1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</w:t>
        <w:tab/>
        <w:t>Почивен дом “Бриз” - 2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</w:t>
        <w:tab/>
        <w:t>Столов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</w:t>
        <w:tab/>
        <w:t>Снекбар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</w:t>
        <w:tab/>
        <w:t>Склад за въглищ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</w:t>
        <w:tab/>
        <w:t>Почивен дом “Нептун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7.</w:t>
        <w:tab/>
        <w:t>Почивен дом “Строител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8.</w:t>
        <w:tab/>
        <w:t>Почивен дом “Миньор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9.</w:t>
        <w:tab/>
        <w:t>Почивен дом “Заря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0.</w:t>
        <w:tab/>
        <w:t>Почивен дом “Чайк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1.</w:t>
        <w:tab/>
        <w:t>Почивен дом “Детелин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2.</w:t>
        <w:tab/>
        <w:t>Почивен дом “Здравец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3.</w:t>
        <w:tab/>
        <w:t>Почивен дом “Кораб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4.</w:t>
        <w:tab/>
        <w:t>Почивен дом “Вежен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5.</w:t>
        <w:tab/>
        <w:t>Почивен дом “Дъбрав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6.</w:t>
        <w:tab/>
        <w:t>Почивен дом “Ален мак”, бл. 3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7.</w:t>
        <w:tab/>
        <w:t>Почивен дом “Ален мак”, бл. 6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8.</w:t>
        <w:tab/>
        <w:t>Почивен дом “Ален мак”, бл. 7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9.</w:t>
        <w:tab/>
        <w:t>Ресторант 2 - “Ален мак” и снекбар 2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0.</w:t>
        <w:tab/>
        <w:t>Ресторант “Пикник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1.</w:t>
        <w:tab/>
        <w:t>Снекбар “Рай” (дървен павилион)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2.</w:t>
        <w:tab/>
        <w:t>Снекбар “Ален мак” 1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3.</w:t>
        <w:tab/>
        <w:t>Гаражи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4.</w:t>
        <w:tab/>
        <w:t>Перално стопанств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5.</w:t>
        <w:tab/>
        <w:t>Склад - машини и съоръжения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6.</w:t>
        <w:tab/>
        <w:t>Склад - централен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7.</w:t>
        <w:tab/>
        <w:t>Оранжерия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8.</w:t>
        <w:tab/>
        <w:t>ДМА към комплекс “Ален мак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9.</w:t>
        <w:tab/>
        <w:t>Пътническа въжена линия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0.</w:t>
        <w:tab/>
        <w:t>Обект “Космодрум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1.</w:t>
        <w:tab/>
        <w:t>Снекбар “Иглика” (фургон)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2.</w:t>
        <w:tab/>
        <w:t>Обект “Кабакум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3.</w:t>
        <w:tab/>
        <w:t>Снекбар “Кабакум” 1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4.</w:t>
        <w:tab/>
        <w:t>Снекбар “Кабакум” 4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5.</w:t>
        <w:tab/>
        <w:t>Вила “Борян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6.</w:t>
        <w:tab/>
        <w:t>Склад “Ст. Оряхово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7.</w:t>
        <w:tab/>
        <w:t>Обект “Дуанка” (бунгала - 6 бр.)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8.</w:t>
        <w:tab/>
        <w:t>Обект “Шерб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9.</w:t>
        <w:tab/>
        <w:t>Столова “М. Дойчев” (Шкорпиловци)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0.</w:t>
        <w:tab/>
        <w:t>Снекбар “Панорама” (к. Камчия)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1.</w:t>
        <w:tab/>
        <w:t>Бунгала “Романтика” - 2 бр. (к. Камчия)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2.</w:t>
        <w:tab/>
        <w:t>Столова “Старата чешма” - Бял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3.</w:t>
        <w:tab/>
        <w:t>Квартирно бюро - Бял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4.</w:t>
        <w:tab/>
        <w:t>Почивен дом “Лилия” (к. Камчия)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5.</w:t>
        <w:tab/>
        <w:t>Ваканционно селище (Шкорпиловци)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6.</w:t>
        <w:tab/>
        <w:t>Снекбар “Шкорпиловци” (павилион)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7.</w:t>
        <w:tab/>
        <w:t>Квартирно бюро - Шкорпиловци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8.</w:t>
        <w:tab/>
        <w:t>Производствена база Шкорпиловци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9.</w:t>
        <w:tab/>
        <w:t>Техническа инфраструктура Шкорпиловци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0.</w:t>
        <w:tab/>
        <w:t>Незавършено строителств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Ваканционно селище Шкорпиловци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1.</w:t>
        <w:tab/>
        <w:t>Помощно стопанств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2.</w:t>
        <w:tab/>
        <w:t>Квартирно бюро - Шумен</w:t>
      </w:r>
    </w:p>
    <w:p>
      <w:pPr>
        <w:pStyle w:val="Normal"/>
        <w:spacing w:lineRule="auto" w:line="4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3.</w:t>
        <w:tab/>
        <w:t>Обект Върбиц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</w:t>
        <w:tab/>
        <w:t>ВЕЛИКО ТЪРНОВ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</w:t>
        <w:tab/>
        <w:t>Ресторант “Здравец” - Вонеща вода</w:t>
      </w:r>
    </w:p>
    <w:p>
      <w:pPr>
        <w:pStyle w:val="Normal"/>
        <w:spacing w:lineRule="auto" w:line="4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</w:t>
        <w:tab/>
        <w:t>Администрация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</w:t>
        <w:tab/>
        <w:t>КУРОРТЕН КОМПЛЕКС ВЕЛИНГРАД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</w:t>
        <w:tab/>
        <w:t>Почивен дом “Клептуз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</w:t>
        <w:tab/>
        <w:t>Почивен дом “Велинград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3.</w:t>
        <w:tab/>
        <w:t>Почивен дом “Чайк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4.</w:t>
        <w:tab/>
        <w:t>Почивен дом “Дворец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5.</w:t>
        <w:tab/>
        <w:t>Почивен дом “Ел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6.</w:t>
        <w:tab/>
        <w:t>Вила “Юндол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7.</w:t>
        <w:tab/>
        <w:t>Дом на културат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8.</w:t>
        <w:tab/>
        <w:t>Комплекс “Чепино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9.</w:t>
        <w:tab/>
        <w:t>Заслон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0.</w:t>
        <w:tab/>
        <w:t>Столова “Лъджене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1.</w:t>
        <w:tab/>
        <w:t>Столова “Камениц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2.</w:t>
        <w:tab/>
        <w:t>Свинеферм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</w:t>
        <w:tab/>
        <w:t>КУРОРТЕН КОМПЛЕКС ВЪРШЕЦ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.</w:t>
        <w:tab/>
        <w:t>Почивен дом “Механизатор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2.</w:t>
        <w:tab/>
        <w:t>Почивен дом “Тинтяв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3.</w:t>
        <w:tab/>
        <w:t>Почивен дом “Хемус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4.</w:t>
        <w:tab/>
        <w:t>Вила “Септември”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2.5.</w:t>
        <w:tab/>
        <w:t>Вила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5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2.6.</w:t>
        <w:tab/>
        <w:t>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2.7.</w:t>
        <w:tab/>
        <w:t>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2.8.</w:t>
        <w:tab/>
        <w:t>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 (в. “Г. Генов”)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2.9.</w:t>
        <w:tab/>
        <w:t>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2.10.</w:t>
        <w:tab/>
        <w:t>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1.</w:t>
        <w:tab/>
        <w:t>Гараж - складово стопанств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2.</w:t>
        <w:tab/>
        <w:t>Сладкарски цех - Спанчевци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3.</w:t>
        <w:tab/>
        <w:t>Почивен дом “Чайк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4.</w:t>
        <w:tab/>
        <w:t>База за екскурзионно летуване “Оряхово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5.</w:t>
        <w:tab/>
        <w:t>Почивен дом “Леденик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6.</w:t>
        <w:tab/>
        <w:t>Свинеферм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7.</w:t>
        <w:tab/>
        <w:t>Балнеоложки комплекс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8.</w:t>
        <w:tab/>
        <w:t>Ски-заслон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9.</w:t>
        <w:tab/>
        <w:t>Проектно-проучвателни и други разходи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</w:t>
        <w:tab/>
        <w:t>КУРОРТЕН КОМПЛЕКС ГАБРОВ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1.</w:t>
        <w:tab/>
        <w:t>Почивен дом “Люляци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2.</w:t>
        <w:tab/>
        <w:t>Почивен дом “Парлапанова къща” - Боженци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3.</w:t>
        <w:tab/>
        <w:t>Почивен дом “Битова къща” - Боженци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4.</w:t>
        <w:tab/>
        <w:t>Почивен дом “Орлово гнездо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5.</w:t>
        <w:tab/>
        <w:t>Почивен дом “Хаджи Димитър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6.</w:t>
        <w:tab/>
        <w:t>База за отдих “Богатовски язовир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7.</w:t>
        <w:tab/>
        <w:t>Почивен дом “Вонеща вод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8.</w:t>
        <w:tab/>
        <w:t>Складова баз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9.</w:t>
        <w:tab/>
        <w:t>ТД “Узан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</w:t>
        <w:tab/>
        <w:t>КУРОРТЕН КОМПЛЕКС ГОВЕДАРЦИ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1.</w:t>
        <w:tab/>
        <w:t>Почивен дом “Иглик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2.</w:t>
        <w:tab/>
        <w:t>Почивен дом “Рил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3.</w:t>
        <w:tab/>
        <w:t>Почивен дом “Бели Искър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4.</w:t>
        <w:tab/>
        <w:t>ТБ “Говедарци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5.</w:t>
        <w:tab/>
        <w:t>ТБ “Овнарско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6.</w:t>
        <w:tab/>
        <w:t>Вила “Баев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</w:t>
        <w:tab/>
        <w:t>КУРОРТЕН КОМПЛЕКС ДОБРИНИЩЕ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1.</w:t>
        <w:tab/>
        <w:t>Почивен дом “Еделвайс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2.</w:t>
        <w:tab/>
        <w:t>Почивен дом “Добринище”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5.3.</w:t>
        <w:tab/>
        <w:t>Административна сграда (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)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4.</w:t>
        <w:tab/>
        <w:t>Караван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5.</w:t>
        <w:tab/>
        <w:t>Хижа “Безбог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6.</w:t>
        <w:tab/>
        <w:t>Хижа “Гоце Делчев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7.</w:t>
        <w:tab/>
        <w:t>Караван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8.</w:t>
        <w:tab/>
        <w:t>Хижа “Мочарат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9.</w:t>
        <w:tab/>
        <w:t>Въжена линия “Безбог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10.</w:t>
        <w:tab/>
        <w:t>Почивен дом “Попови ливади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11.</w:t>
        <w:tab/>
        <w:t>Почивен дом “Севова къща” - с. Господиновци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12.</w:t>
        <w:tab/>
        <w:t>Почивен дом “Огняновски минерални бани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13.</w:t>
        <w:tab/>
        <w:t>Проектно-проучвателни работи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</w:t>
        <w:tab/>
        <w:t>КУРОРТЕН КОМПЛЕКС КОСТЕНЕЦ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.</w:t>
        <w:tab/>
        <w:t>Почивен дом “Констанция”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6.2.</w:t>
        <w:tab/>
        <w:t>Вила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8 “Люляк”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6.3.</w:t>
        <w:tab/>
        <w:t>Вила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1 “Синчец”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6.4.</w:t>
        <w:tab/>
        <w:t>Вила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4 “Череша”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6.5.</w:t>
        <w:tab/>
        <w:t>Вила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0 “Тунджа”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6.6.</w:t>
        <w:tab/>
        <w:t>Вила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8 “Снежанк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7.</w:t>
        <w:tab/>
        <w:t>Бунгала дървени - 2 бр.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8.</w:t>
        <w:tab/>
        <w:t>Бунгала на ДИП “Победа” - 4 бр.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6.9.</w:t>
        <w:tab/>
        <w:t>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 “Езерото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0.</w:t>
        <w:tab/>
        <w:t>Сграда - свиневъдно стопанств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1.</w:t>
        <w:tab/>
        <w:t>Сграда към свиневъдното стопанств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2.</w:t>
        <w:tab/>
        <w:t>Перално стопанство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6.13.</w:t>
        <w:tab/>
        <w:t>Склад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и 2 за строителни материали - Момин проход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4.</w:t>
        <w:tab/>
        <w:t>БС  “Еледжик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5.</w:t>
        <w:tab/>
        <w:t>Терен - нива м. Церовляк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6.</w:t>
        <w:tab/>
        <w:t>Свиневъдно стопанств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7.</w:t>
        <w:tab/>
        <w:t>Склад за въглища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6.18.</w:t>
        <w:tab/>
        <w:t>Гараж - стол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- Пчелин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19.</w:t>
        <w:tab/>
        <w:t>Оздравителен комплекс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9.20.</w:t>
        <w:tab/>
        <w:t>Вила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2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21.</w:t>
        <w:tab/>
        <w:t>Оранжерия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22.</w:t>
        <w:tab/>
        <w:t>Свинарник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6.23.</w:t>
        <w:tab/>
        <w:t>Столова и навес към вила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24.</w:t>
        <w:tab/>
        <w:t>Терен - ливада - Долна баня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25.</w:t>
        <w:tab/>
        <w:t>Почивен дом “Бистриц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26.</w:t>
        <w:tab/>
        <w:t>Перално и котелно помещение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27.</w:t>
        <w:tab/>
        <w:t>Дърводелска работилница и свинарник - разширение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28.</w:t>
        <w:tab/>
        <w:t>Вила РСГС и склад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КЮСТЕНДИЛ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1.</w:t>
        <w:tab/>
        <w:t>Административна сград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2.</w:t>
        <w:tab/>
        <w:t>Парова централ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3.</w:t>
        <w:tab/>
        <w:t>Столова “Студен кладенец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4.</w:t>
        <w:tab/>
        <w:t>Бунгала - 4 бр. - с. Червена ябълк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5.</w:t>
        <w:tab/>
        <w:t>Складова база - с. Скринян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</w:t>
        <w:tab/>
        <w:t>КУРОРТЕН КОМПЛЕКС НАРЕЧЕНСКИ МИНЕРАЛНИ БАНИ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1.</w:t>
        <w:tab/>
        <w:t>Почивен дом “Здравец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2.</w:t>
        <w:tab/>
        <w:t>Туристически дом “Борян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3.</w:t>
        <w:tab/>
        <w:t>Администрация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</w:t>
        <w:tab/>
        <w:t>КУРОРТЕН КОМПЛЕКС НЕСЕБЪР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1.</w:t>
        <w:tab/>
        <w:t>Почивен дом “Панорам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2.</w:t>
        <w:tab/>
        <w:t>Почивен дом “Златен клас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3.</w:t>
        <w:tab/>
        <w:t>Почивен дом “Зор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4.</w:t>
        <w:tab/>
        <w:t>Столова “Лад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5.</w:t>
        <w:tab/>
        <w:t>Столова “Младост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6.</w:t>
        <w:tab/>
        <w:t>Авторемонтна работилниц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7.</w:t>
        <w:tab/>
        <w:t>Централен склад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8.</w:t>
        <w:tab/>
        <w:t>Свинестопанств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9.</w:t>
        <w:tab/>
        <w:t>Водна пързалка - Обзор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10.</w:t>
        <w:tab/>
        <w:t>Столова “Утро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11.</w:t>
        <w:tab/>
        <w:t>Столова “Сочи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12.</w:t>
        <w:tab/>
        <w:t>Почивен дом “ДЗС Врац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13.</w:t>
        <w:tab/>
        <w:t>Почивен дом “ДЗС Ловеч”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>19.14.</w:t>
        <w:tab/>
        <w:t>Вила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8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15.</w:t>
        <w:tab/>
        <w:t>Почивен дом “Единство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</w:t>
        <w:tab/>
        <w:t>ПАВЕЛ БАНЯ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1.</w:t>
        <w:tab/>
        <w:t>Оздравителен комплекс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2.</w:t>
        <w:tab/>
        <w:t>Столова “Дружб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3.</w:t>
        <w:tab/>
        <w:t>Квартирно бюр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4.</w:t>
        <w:tab/>
        <w:t>Складово стопанств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5.</w:t>
        <w:tab/>
        <w:t>Помощно стопанств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6.</w:t>
        <w:tab/>
        <w:t>Почивен дом “Роз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</w:t>
        <w:tab/>
        <w:t>КУРОРТЕН КОМПЛЕКС ПАМПОРОВ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1.</w:t>
        <w:tab/>
        <w:t>Почивен дом “Евридик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</w:t>
        <w:tab/>
        <w:t>ПЛЕВЕН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1.</w:t>
        <w:tab/>
        <w:t>Почивен дом “Видим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2.</w:t>
        <w:tab/>
        <w:t>Кафе-аперитив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3.</w:t>
        <w:tab/>
        <w:t>Търговски павилион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4.</w:t>
        <w:tab/>
        <w:t>Ресторант “Каменец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</w:t>
        <w:tab/>
        <w:t>КУРОРТЕН КОМПЛЕКС ПЛОВДИВ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арк “Родопи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1.</w:t>
        <w:tab/>
        <w:t>Почивен дом “Диан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2.</w:t>
        <w:tab/>
        <w:t>Почивен дом “Балкан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3.</w:t>
        <w:tab/>
        <w:t>Почивен дом “Мариц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4.</w:t>
        <w:tab/>
        <w:t>База “Бойково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5.</w:t>
        <w:tab/>
        <w:t>Складова баз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6.</w:t>
        <w:tab/>
        <w:t>Администрация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7.</w:t>
        <w:tab/>
        <w:t>Техническа служба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8.</w:t>
        <w:tab/>
        <w:t>Перално стопанств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</w:t>
        <w:tab/>
        <w:t>КУРОРТЕН КОМПЛЕКС ПРИМОРСКО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1.</w:t>
        <w:tab/>
        <w:t>Почивен дом “Здравец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2.</w:t>
        <w:tab/>
        <w:t>Почивен дом “Черноморка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3.</w:t>
        <w:tab/>
        <w:t>Почивен дом “Прогрес”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4.</w:t>
        <w:tab/>
        <w:t>Администрация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5.</w:t>
        <w:tab/>
        <w:t>Склад</w:t>
      </w:r>
    </w:p>
    <w:p>
      <w:pPr>
        <w:pStyle w:val="Normal"/>
        <w:ind w:firstLine="652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6.</w:t>
        <w:tab/>
        <w:t>Ваканционно селище “Лозенец”</w:t>
      </w:r>
    </w:p>
    <w:p>
      <w:pPr>
        <w:pStyle w:val="Normal"/>
        <w:ind w:firstLine="652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7.</w:t>
        <w:tab/>
        <w:t xml:space="preserve">Почивен дом “Ахтопол”                                                                        </w:t>
      </w:r>
    </w:p>
    <w:p>
      <w:pPr>
        <w:pStyle w:val="Normal"/>
        <w:ind w:firstLine="652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spacing w:lineRule="auto" w:line="360"/>
        <w:ind w:firstLine="652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7</w:t>
      </w:r>
    </w:p>
    <w:p>
      <w:pPr>
        <w:pStyle w:val="Normal"/>
        <w:spacing w:lineRule="auto" w:line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обектите за социален туризъм, които се прехвърлят 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обственост на Българския туристически съю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Хижа “Вежен”</w:t>
      </w:r>
    </w:p>
    <w:p>
      <w:pPr>
        <w:pStyle w:val="Normal"/>
        <w:spacing w:lineRule="auto" w:line="36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Хижа “Васил Левски”</w:t>
      </w:r>
    </w:p>
    <w:p>
      <w:pPr>
        <w:pStyle w:val="Normal"/>
        <w:spacing w:lineRule="auto" w:line="36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Хижа “Рай”</w:t>
      </w:r>
    </w:p>
    <w:p>
      <w:pPr>
        <w:pStyle w:val="Normal"/>
        <w:spacing w:lineRule="auto" w:line="36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Хижа “Тъжа”</w:t>
      </w:r>
    </w:p>
    <w:p>
      <w:pPr>
        <w:pStyle w:val="Normal"/>
        <w:spacing w:lineRule="auto" w:line="36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Хижа “Мазалат”</w:t>
      </w:r>
    </w:p>
    <w:p>
      <w:pPr>
        <w:pStyle w:val="Normal"/>
        <w:spacing w:lineRule="auto" w:line="36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Хижа “Козя Стена”</w:t>
      </w:r>
    </w:p>
    <w:p>
      <w:pPr>
        <w:pStyle w:val="Normal"/>
        <w:spacing w:lineRule="auto" w:line="36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Хижа “Мальовица”</w:t>
      </w:r>
    </w:p>
    <w:p>
      <w:pPr>
        <w:pStyle w:val="Normal"/>
        <w:spacing w:lineRule="auto" w:line="36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Хижа “Вихрен”</w:t>
      </w:r>
    </w:p>
    <w:p>
      <w:pPr>
        <w:pStyle w:val="Normal"/>
        <w:spacing w:lineRule="auto" w:line="36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Хижа “Демяница”</w:t>
      </w:r>
    </w:p>
    <w:p>
      <w:pPr>
        <w:pStyle w:val="Normal"/>
        <w:spacing w:lineRule="auto" w:line="36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Хижа “Чудните мостове”</w:t>
      </w:r>
    </w:p>
    <w:p>
      <w:pPr>
        <w:pStyle w:val="Normal"/>
        <w:spacing w:lineRule="auto" w:line="36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Хижа “Добрила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Хижа “Богдан”</w:t>
      </w:r>
    </w:p>
    <w:p>
      <w:pPr>
        <w:pStyle w:val="Normal"/>
        <w:spacing w:lineRule="auto" w:line="36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Хижа “Манзул”</w:t>
      </w:r>
    </w:p>
    <w:p>
      <w:pPr>
        <w:pStyle w:val="Normal"/>
        <w:spacing w:lineRule="auto" w:line="36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Хижа “Грънчар”</w:t>
      </w:r>
    </w:p>
    <w:p>
      <w:pPr>
        <w:pStyle w:val="Normal"/>
        <w:spacing w:lineRule="auto" w:line="36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Хижа “Персенк”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882.doc" TargetMode="External"/><Relationship Id="rId3" Type="http://schemas.openxmlformats.org/officeDocument/2006/relationships/hyperlink" Target="http://prin/96rh/96rh1072.doc" TargetMode="External"/><Relationship Id="rId4" Type="http://schemas.openxmlformats.org/officeDocument/2006/relationships/hyperlink" Target="http://prin/97rh/97rh469.doc" TargetMode="External"/><Relationship Id="rId5" Type="http://schemas.openxmlformats.org/officeDocument/2006/relationships/hyperlink" Target="http://prin/99rh/99rh81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2T11:27:00Z</dcterms:created>
  <dc:creator>LEGAL DEPARTMENT</dc:creator>
  <dc:description/>
  <dc:language>en-US</dc:language>
  <cp:lastModifiedBy>Valentin Milev</cp:lastModifiedBy>
  <dcterms:modified xsi:type="dcterms:W3CDTF">2002-10-11T10:54:00Z</dcterms:modified>
  <cp:revision>4</cp:revision>
  <dc:subject/>
  <dc:title>Р Е П У Б Л И К А   Б Ъ Л Г А Р И Я</dc:title>
</cp:coreProperties>
</file>