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7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авгус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одобряване на предложение за приемане на решение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мане на решение за приватизиране на Цех за слаботокови релета в     с. Кочан, област Софийска, обособена част от "Инкомс-Телеком холдинг" ЕАД -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ричните постъпления от продажбата след предоставяне на средствата по чл. 8, ал. 2 от Закона за преобразуване и приватизация на държавни и общински предприятия да останат на разпореждане на дружеството за инвестиционни цел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2:00Z</dcterms:created>
  <dc:creator>LEGAL DEPARTMENT</dc:creator>
  <dc:description/>
  <dc:language>en-US</dc:language>
  <cp:lastModifiedBy>Workstation</cp:lastModifiedBy>
  <dcterms:modified xsi:type="dcterms:W3CDTF">2002-05-16T12:52:00Z</dcterms:modified>
  <cp:revision>2</cp:revision>
  <dc:subject/>
  <dc:title>Решение N 778 на МС</dc:title>
</cp:coreProperties>
</file>