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5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67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добряване на предложение за приемане на решение за</w:t>
      </w:r>
    </w:p>
    <w:p>
      <w:pPr>
        <w:pStyle w:val="Normal"/>
        <w:ind w:firstLine="993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едложението на Агенцията за приватизация за приемане на решение за приватизиране на бар-вариете “Панорама” в Димитровград - обособена част от “Аидатур” ЕАД - Хаско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аричните постъпления от приватизацията да останат на разпореждане на дружеството след предоставяне на средствата по чл. 8, ал. 2 от Закона за преобразуване и приватизация на държавни и общинск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1:00Z</dcterms:created>
  <dc:creator>LEGAL DEPARTMENT</dc:creator>
  <dc:description/>
  <dc:language>en-US</dc:language>
  <cp:lastModifiedBy>Workstation</cp:lastModifiedBy>
  <dcterms:modified xsi:type="dcterms:W3CDTF">2002-05-16T12:51:00Z</dcterms:modified>
  <cp:revision>2</cp:revision>
  <dc:subject/>
  <dc:title>Р Е П У Б Л И К А   Б Ъ Л Г А Р И Я</dc:title>
</cp:coreProperties>
</file>