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8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авгус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одобряване на предложение за приемане на решение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за приватизиран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rPr/>
      </w:pPr>
      <w:r>
        <w:rPr/>
        <w:t>М И Н И С Т Е Р С К И Я Т 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75 на сто от капитала на "Кула ринг" ЕАД - Кул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lineRule="auto" w:line="360"/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2:50:00Z</dcterms:created>
  <dc:creator>LEGAL DEPARTMENT</dc:creator>
  <dc:description/>
  <dc:language>en-US</dc:language>
  <cp:lastModifiedBy>Workstation</cp:lastModifiedBy>
  <dcterms:modified xsi:type="dcterms:W3CDTF">2002-05-16T12:50:00Z</dcterms:modified>
  <cp:revision>2</cp:revision>
  <dc:subject/>
  <dc:title>ЗА	ОДОБРЯВАНЕ НА ПРЕДЛОЖЕНИЕ ЗА ПРИЕМАНЕ НА РЕШЕНИЕ ЗА ПРИВАТИЗИРАНЕ</dc:title>
</cp:coreProperties>
</file>