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93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одобряване на предложение за приемане на решени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приватизира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предложението на министъра на земеделието и хранителната промишленост за приемане на решение за приватизиране на "Бивша малцова фабрика - София" - обособена част от "Буллип" ЕООД - Соф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>2._</w:t>
      </w:r>
      <w:r>
        <w:rPr>
          <w:rFonts w:cs="HebarU" w:ascii="HebarU" w:hAnsi="HebarU"/>
          <w:sz w:val="24"/>
        </w:rPr>
        <w:t>Паричните постъпления от продажбата да останат на разпореждане на дружеството след предоставяне на средствата по    чл. 8, ал. 2 от Закона за преобразуване и приватизация на държавни и общински предприят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24:00Z</dcterms:created>
  <dc:creator>LEGAL DEPARTMENT</dc:creator>
  <dc:description/>
  <dc:language>en-US</dc:language>
  <cp:lastModifiedBy>Workstation</cp:lastModifiedBy>
  <dcterms:modified xsi:type="dcterms:W3CDTF">2002-05-15T13:24:00Z</dcterms:modified>
  <cp:revision>2</cp:revision>
  <dc:subject/>
  <dc:title>Решение N 793 на МС</dc:title>
</cp:coreProperties>
</file>