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9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сключването на приватизационна сделк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Одобрява сключването на приватизационна сделка от министъра на земеделието и хранителната промишленост за продажба на до 77 на сто от дяловете от капитала на “Винзавод-Асеновград” ЕООД - Асеновград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07:18:00Z</dcterms:created>
  <dc:creator>LEGAL DEPARTMENT</dc:creator>
  <dc:description/>
  <dc:language>en-US</dc:language>
  <cp:lastModifiedBy>LEGAL DEPARTMENT</cp:lastModifiedBy>
  <dcterms:modified xsi:type="dcterms:W3CDTF">2002-05-15T13:20:00Z</dcterms:modified>
  <cp:revision>3</cp:revision>
  <dc:subject/>
  <dc:title>ЗА ОДОБРЯВАНЕ НА ПРЕДЛОЖЕНИЕ ЗА ПРИЕМАНЕ НА РЕШЕНИЕ ЗА ПРИВАТИЗИРАНЕ</dc:title>
</cp:coreProperties>
</file>