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одобряване сключването на приватизационна сдел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ключването на приватизационна сделка от министъра на земеделието и хранителната промишленост за продажба на “Изкупвателна база за плодове и зеленчуци - гара Милковица” - обособена част от “Гулянска консерва” ЕООД - с. Гулянци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7:00Z</dcterms:created>
  <dc:creator>LEGAL DEPARTMENT</dc:creator>
  <dc:description/>
  <dc:language>en-US</dc:language>
  <cp:lastModifiedBy>Workstation</cp:lastModifiedBy>
  <dcterms:modified xsi:type="dcterms:W3CDTF">2002-05-15T13:17:00Z</dcterms:modified>
  <cp:revision>2</cp:revision>
  <dc:subject/>
  <dc:title>Р Е П У Б Л И К А   Б Ъ Л Г А Р И Я</dc:title>
</cp:coreProperties>
</file>