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803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67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одобряване сключването на приватизационна сделк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Одобрява сключването на приватизационна сделка от Агенцията за приватизация за продажба на 60 на сто от акциите от капитала на “Вела” ЕАД - Шумен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6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72" w:leader="none"/>
        <w:tab w:val="right" w:pos="91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15:00Z</dcterms:created>
  <dc:creator>LEGAL DEPARTMENT</dc:creator>
  <dc:description/>
  <dc:language>en-US</dc:language>
  <cp:lastModifiedBy>Workstation</cp:lastModifiedBy>
  <dcterms:modified xsi:type="dcterms:W3CDTF">2002-05-15T13:15:00Z</dcterms:modified>
  <cp:revision>2</cp:revision>
  <dc:subject/>
  <dc:title> Р Е П У Б Л И К А   Б Ъ Л Г А Р И Я</dc:title>
</cp:coreProperties>
</file>