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817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одобряване сключването на приватизационна сдел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сключването на приватизационна сделка от Агенцията за приватизация за продажба на хотел "Теменуга" - обособена част от "Златни пясъци" ЕАД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</w:rPr>
        <w:t>2._</w:t>
      </w:r>
      <w:r>
        <w:rPr>
          <w:rFonts w:cs="HebarU" w:ascii="HebarU" w:hAnsi="HebarU"/>
          <w:sz w:val="24"/>
        </w:rPr>
        <w:t>Паричните постъпления от продажбата да останат на разпореждане на дружеството след предоставяне на средствата по    чл. 8, ал. 2 от Закона за преобразуване и приватизация на държавни и общински предприят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00:00Z</dcterms:created>
  <dc:creator>LEGAL DEPARTMENT</dc:creator>
  <dc:description/>
  <dc:language>en-US</dc:language>
  <cp:lastModifiedBy>Workstation</cp:lastModifiedBy>
  <dcterms:modified xsi:type="dcterms:W3CDTF">2002-05-15T13:00:00Z</dcterms:modified>
  <cp:revision>2</cp:revision>
  <dc:subject/>
  <dc:title>Решение N 817 на МС</dc:title>
</cp:coreProperties>
</file>