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21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smallCaps/>
        </w:rPr>
        <w:t>А одобряване сключването на приватизационна сделка</w:t>
      </w:r>
    </w:p>
    <w:p>
      <w:pPr>
        <w:pStyle w:val="Normal"/>
        <w:keepNext w:val="true"/>
        <w:spacing w:before="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Одобрява сключването на приватизационна сделка от Агенцията за приватизация за продажба на хотел “Здравец” - обособена част от “Златни пясъци” ЕА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    чл. 8, ал. 2 от Закона за преобразуване и приватизация на държавни и общински предприят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2"/>
      </w:rPr>
      <w:t>Ìàø.áþðî-ÂÁ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Ìàø. áþðî .ÂÁ</w:t>
    </w:r>
    <w:r>
      <w:rPr/>
      <w:tab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2:53:00Z</dcterms:created>
  <dc:creator>LEGAL DEPARTMENT</dc:creator>
  <dc:description/>
  <dc:language>en-US</dc:language>
  <cp:lastModifiedBy>LEGAL DEPARTMENT</cp:lastModifiedBy>
  <dcterms:modified xsi:type="dcterms:W3CDTF">2002-05-15T12:53:00Z</dcterms:modified>
  <cp:revision>3</cp:revision>
  <dc:subject/>
  <dc:title>ДНЕВЕН РЕД</dc:title>
</cp:coreProperties>
</file>