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дейността на делегацията на Република България на Първата конференция-преглед на Договора за обикновените въоръжени сили в Европа и утвърждаване на Документа, приет от държавите-участнички в Договора за обикновените въоръжени сили в Европа от 19 ноември 1990 годи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дейността на делегацията на Република България на Първата конференция-преглед на Договора за обикновените въоръжени сили в Европа и на Заключителния акт по личния съста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твърждава Документа, приет от държавите-участнички в Договора за обикновените въоръжени сили в Европа от 19 ноември 1990 година (Приложение А към Заключителния документ на Първата конференция-преглед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ншните работи да уведоми депозитара на договора (правителството на Кралство Нидерландия) за решението по т. 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14:00Z</dcterms:created>
  <dc:creator>LEGAL DEPARTMENT</dc:creator>
  <dc:description/>
  <dc:language>en-US</dc:language>
  <cp:lastModifiedBy>Workstation</cp:lastModifiedBy>
  <dcterms:modified xsi:type="dcterms:W3CDTF">2002-05-15T12:44:00Z</dcterms:modified>
  <cp:revision>3</cp:revision>
  <dc:subject/>
  <dc:title>ЗА	ОДОБРЯВАНЕ ДЕЙНОСТТА НА ДЕЛЕГАЦИЯТА НА РЕПУБЛИКА БЪЛГАРИЯ НА ПЪРВАТА КОНФЕРЕНЦИЯ-ПРЕГЛЕД НА ДОГОВОРА ЗА ОБИКНОВЕНИТЕ ВЪОРЪЖЕНИ СИЛИ В ЕВРОПА И УТВЪРЖДАВАНЕ НА ДОКУМЕНТА, ПРИЕТ ОТ ДЪРЖАВИТЕ-УЧАСТНИЧКИ В ДОГОВОРА ЗА ОБИКНОВЕНИТЕ ВЪОРЪЖЕНИ СИЛИ В ЕВРОПА О</dc:title>
</cp:coreProperties>
</file>