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32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сключването на договор за продажба на 70 на сто от акциите от капитала на “Интерпред - Световен търговски център” ЕАД - Соф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Одобрява сключването на договор от Агенцията за приватизация за продажба на 70 на сто от акциите от капитала на “Интерпред - Световен търговски център” ЕАД - София, с купувачи: “Макском холд” АД - София; Ивайло Любенов Константинов; Красимир Пейчев Драганов; Валентин Петров Йосифов; Бойко Стойчев Костов; Мая Димитрова Иванова; Василка Петкова Кръндарова; Людмил Петров Логофетов; Кирил Бончев Минчев; Бонка Александрова Николова; Иван Найденов Димитров; Тодор Александров Атанасов и Емил Любомиров Ангелов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11:00Z</dcterms:created>
  <dc:creator>LEGAL DEPARTMENT</dc:creator>
  <dc:description/>
  <dc:language>en-US</dc:language>
  <cp:lastModifiedBy>LEGAL DEPARTMENT</cp:lastModifiedBy>
  <dcterms:modified xsi:type="dcterms:W3CDTF">2002-05-15T12:43:00Z</dcterms:modified>
  <cp:revision>3</cp:revision>
  <dc:subject/>
  <dc:title>ДНЕВЕН РЕД</dc:title>
</cp:coreProperties>
</file>