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ЗИНО" ЕООД - Казанлък, , за сключване на договор за продажба на недвижими имо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ЗИНО" ЕООД - Казанлък, да сключи договори за продажба на недвижими имоти - дворно място от 595 кв. м с построена жилищна сграда и гараж в с. Крън, Хасковска област, парцел IХ-778 в кв. 84 по плана на село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7:20:00Z</dcterms:created>
  <dc:creator>LEGAL DEPARTMENT</dc:creator>
  <dc:description/>
  <dc:language>en-US</dc:language>
  <cp:lastModifiedBy>LEGAL DEPARTMENT</cp:lastModifiedBy>
  <dcterms:modified xsi:type="dcterms:W3CDTF">2002-05-15T12:42:00Z</dcterms:modified>
  <cp:revision>3</cp:revision>
  <dc:subject/>
  <dc:title>ЗА	ДАВАНЕ РАЗРЕШЕНИЕ НА "ЗИНО" ЕООД - КАЗАНЛЪК, , ЗА СКЛЮЧВАНЕ НА ДОГОВОР ЗА ПРОДАЖБА НА НЕДВИЖИМИ ИМОТИ</dc:title>
</cp:coreProperties>
</file>