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Решение N 837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от  8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left="1134" w:right="641" w:hanging="567"/>
        <w:jc w:val="both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  <w:t>ЗА   даване разрешение на “Курило метал” ЕАД - Нови Искър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0, ал. 2 от Преходните и заключителните разпоредби и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Разрешава на “Курило метал” ЕАД - Нови Искър, да сключи договори за продажба на машини, съоръжения и резервни части с обща балансова стойност 7 568 468 (седем милиона петстотин шестдесет и осем хиляди четиристотин шестдесет и осем) лева при следните услов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1:34:00Z</dcterms:created>
  <dc:creator>LEGAL DEPARTMENT</dc:creator>
  <dc:description/>
  <dc:language>en-US</dc:language>
  <cp:lastModifiedBy>LEGAL DEPARTMENT</cp:lastModifiedBy>
  <dcterms:modified xsi:type="dcterms:W3CDTF">2002-05-15T12:40:00Z</dcterms:modified>
  <cp:revision>3</cp:revision>
  <dc:subject/>
  <dc:title>Р Е П У Б Л И К А   Б Ъ Л Г А Р И Я</dc:title>
</cp:coreProperties>
</file>