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даване разрешение на “Балканкар-Плевен” ЕАД - Плевен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Балканкар-Плевен” ЕАД - Плевен, да сключи договори за продажба на сгради и дворно място в с. Милковица, Ловешка област, с обща балансова стойност 3 253 179 (три милиона двеста петдесет и три хиляди сто седемдесет и девет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70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1:28:00Z</dcterms:created>
  <dc:creator>LEGAL DEPARTMENT</dc:creator>
  <dc:description/>
  <dc:language>en-US</dc:language>
  <cp:lastModifiedBy>LEGAL DEPARTMENT</cp:lastModifiedBy>
  <dcterms:modified xsi:type="dcterms:W3CDTF">2002-05-15T12:38:00Z</dcterms:modified>
  <cp:revision>4</cp:revision>
  <dc:subject/>
  <dc:title>Р Е П У Б Л И К А   Б Ъ Л Г А Р И Я</dc:title>
</cp:coreProperties>
</file>